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Urbárske  pozemkové  spoločenstvo  Lipt. Porúbka  03301  Lipt. Hrádok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/>
        <w:tab/>
        <w:tab/>
      </w:r>
    </w:p>
    <w:p>
      <w:pPr>
        <w:pStyle w:val="Heading3"/>
        <w:ind w:left="1416" w:firstLine="708"/>
        <w:rPr/>
      </w:pPr>
      <w:r>
        <w:rPr/>
        <w:tab/>
        <w:tab/>
      </w:r>
      <w:r>
        <w:rPr>
          <w:sz w:val="40"/>
          <w:szCs w:val="40"/>
        </w:rPr>
        <w:t>Pozvánka</w:t>
      </w:r>
    </w:p>
    <w:p>
      <w:pPr>
        <w:pStyle w:val="Normal"/>
        <w:jc w:val="both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ozývame Vás na Zhromaždenie vlastníkov UPS, ktoré sa bude konať dňa  20.04.2024 (sobota)</w:t>
      </w:r>
    </w:p>
    <w:p>
      <w:pPr>
        <w:pStyle w:val="Normal"/>
        <w:jc w:val="both"/>
        <w:rPr/>
      </w:pPr>
      <w:r>
        <w:rPr>
          <w:lang w:val="sk-SK"/>
        </w:rPr>
        <w:t>o 10,00 hod  v jedálni LPJ Gastro Liptovský Hrádok ( pred vstupom do TATRATIMBER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zentácia členov bude od  9,00 do 10,00 hod. V prípade, že účasť bude nižšia ako 50%, táto schôdza bude považovaná ako čiastková . Druhý termín  bude  stanovený do 45 d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Program Urbárskeho pozemkového spoločenstva  </w:t>
      </w:r>
    </w:p>
    <w:p>
      <w:pPr>
        <w:pStyle w:val="Normal"/>
        <w:jc w:val="both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/     Privítanie prítomných členov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2./     Voľba návrhovej  a mandátovej komisie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3./     Kontrola úloh zo zhromaždenia z roku 2023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4./     Správa o činnosti UPS za rok 2023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5./     Správa mandátovej komis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6./     Správa odborného lesného hospodára za rok 2023</w:t>
      </w:r>
    </w:p>
    <w:p>
      <w:pPr>
        <w:pStyle w:val="Normal"/>
        <w:jc w:val="both"/>
        <w:rPr/>
      </w:pPr>
      <w:r>
        <w:rPr>
          <w:b/>
          <w:bCs/>
          <w:lang w:val="sk-SK"/>
        </w:rPr>
        <w:t>7./     Správa dozornej rady za rok 2023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8./     Správa o hospodárení UPS  za rok 2023  a návrh plánu  na rok 2024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9./     Schválenie účtovnej závierky za rok 2023 a návrhu na rozdelenie zisku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0./   Ponuka členov na predaj svojho podiel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1./   Diskusia</w:t>
      </w:r>
    </w:p>
    <w:p>
      <w:pPr>
        <w:pStyle w:val="Normal"/>
        <w:jc w:val="both"/>
        <w:rPr/>
      </w:pPr>
      <w:r>
        <w:rPr>
          <w:b/>
          <w:bCs/>
          <w:lang w:val="sk-SK"/>
        </w:rPr>
        <w:t>12./   Návrh a schválenie  uznesenia  - návrhová komis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3/    Záver - občerstvenie</w:t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Subtitle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Subtitle"/>
        <w:rPr>
          <w:lang w:val="sk-SK"/>
        </w:rPr>
      </w:pPr>
      <w:r>
        <w:rPr>
          <w:lang w:val="sk-SK"/>
        </w:rPr>
        <w:t xml:space="preserve">Ing. Miroslav Haluška                     </w:t>
        <w:tab/>
        <w:tab/>
        <w:tab/>
        <w:tab/>
        <w:tab/>
        <w:t xml:space="preserve">     Kočtúch Ľuboš</w:t>
      </w:r>
    </w:p>
    <w:p>
      <w:pPr>
        <w:pStyle w:val="Subtitle"/>
        <w:rPr/>
      </w:pPr>
      <w:r>
        <w:rPr>
          <w:rFonts w:eastAsia="Cambria" w:cs="Cambria"/>
          <w:lang w:val="sk-SK"/>
        </w:rPr>
        <w:t xml:space="preserve">   </w:t>
      </w:r>
      <w:r>
        <w:rPr>
          <w:lang w:val="sk-SK"/>
        </w:rPr>
        <w:t>Predseda UPS</w:t>
        <w:tab/>
        <w:tab/>
        <w:tab/>
        <w:tab/>
        <w:tab/>
        <w:tab/>
        <w:tab/>
        <w:t xml:space="preserve">    podpredseda UPS</w:t>
      </w:r>
    </w:p>
    <w:p>
      <w:pPr>
        <w:pStyle w:val="Subtitle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prava je z Liptovskej Porúbky zaistená autobusom zo zastávok v obci do miesta konania VZ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vý spoj o 9,00 hod. a druhý o 9,30 ho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ážený člen, členka.  Dôrazne Vás upozorňujeme že v prípade vážnych dôvodov sa zhromaždenia nemôžete zúčastniť, žiadame o poverenie zastupovaním iného člena UPS ktorému dôverujete, poprípade člena výboru, kedy splnomocnenie zašlite na UPS.  Splnomocniť je možné aj rodinného príslušníka</w:t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č.t. 0911 591 518,  044 522 38 3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 mail: info@urbarlp.sk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ab/>
        <w:tab/>
        <w:tab/>
        <w:tab/>
        <w:tab/>
        <w:t>NÁVRAT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u w:val="single"/>
        </w:rPr>
      </w:pPr>
      <w:r>
        <w:rPr>
          <w:u w:val="single"/>
        </w:rPr>
        <w:t>Splnomocnenie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písaný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ytom............................................................................................................................................</w:t>
        <w:tab/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átum narodenia...............................................splnomocňujem týmto člena UPS Lipt. Porúbk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, aby ma zastupoval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zhromaždení vlastníkov dňa 20.04.2024  a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/ Na zhromaždení  vlastníkov hlasoval  podľa svojho uváženia v plnom rozsahu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úvislosti so zhromaždením vlastníkov súhlasím, aby moje osobné údaje boli použité v zmysle Zákona č. 122/2013 Z.z  o ochrane osobných údajov v 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.........................................................dňa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podpis  splnomocniteľa</w:t>
      </w:r>
    </w:p>
    <w:p>
      <w:pPr>
        <w:pStyle w:val="Heading3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bor UPS Vás týmto prosí o predbežné nahlásenie svojej účasti  a to na č.t.  0911 591 518 alebo na náš mail: </w:t>
      </w:r>
      <w:hyperlink r:id="rId2">
        <w:r>
          <w:rPr>
            <w:rStyle w:val="InternetLink"/>
            <w:lang w:val="sk-SK"/>
          </w:rPr>
          <w:t>info@urbarlp.sk</w:t>
        </w:r>
      </w:hyperlink>
      <w:r>
        <w:rPr>
          <w:lang w:val="sk-SK"/>
        </w:rPr>
        <w:t xml:space="preserve">  za účelom prípravy miestnosti do 10.4.202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sk-SK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barlp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1:00Z</dcterms:created>
  <dc:creator>Urbár</dc:creator>
  <dc:description/>
  <cp:keywords/>
  <dc:language>en-US</dc:language>
  <cp:lastModifiedBy>HP</cp:lastModifiedBy>
  <cp:lastPrinted>2024-03-05T12:48:00Z</cp:lastPrinted>
  <dcterms:modified xsi:type="dcterms:W3CDTF">2024-03-05T11:49:00Z</dcterms:modified>
  <cp:revision>90</cp:revision>
  <dc:subject/>
  <dc:title>Urbárske pozemkové spoločenstvo Liptovská Porúbka</dc:title>
</cp:coreProperties>
</file>