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znesenie zo  Zhromaždenia vlastníkov Urbárskeho  pozemkového  spoločenstva  Liptovská  Porúbka  formou korešpondenčného hlasovania   sčítaného  dňa  31.03.2023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riadkovania"/>
        <w:rPr>
          <w:b/>
          <w:b/>
        </w:rPr>
      </w:pPr>
      <w:r>
        <w:rPr>
          <w:b/>
        </w:rPr>
        <w:t>Zhromaždenie vlastníkov berie na vedomie: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1./ Správu mandátovej komisie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2./ Správu o činnosti UPS  za rok 2022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3./ Správu o hospodárení UPS za rok 2022 a návrh hospodárenia na rok 2023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4./ Správu Dozornej rady za rok 2022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5./ Správu odborného lesného hospodára za rok 2022</w:t>
      </w:r>
    </w:p>
    <w:p>
      <w:pPr>
        <w:pStyle w:val="Normal"/>
        <w:rPr/>
      </w:pPr>
      <w:r>
        <w:rPr/>
        <w:t>6./  Správu o predaji  podielov členov v UPS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b/>
        </w:rPr>
        <w:t>Zhromaždenie vlastníkov schvaľuje:</w:t>
      </w:r>
    </w:p>
    <w:p>
      <w:pPr>
        <w:pStyle w:val="Bezriadkovania"/>
        <w:rPr/>
      </w:pPr>
      <w:r>
        <w:rPr/>
        <w:t>1./   Program   Zhromaždenia  vlastníkov UPS Liptovská Porúbka</w:t>
      </w:r>
    </w:p>
    <w:p>
      <w:pPr>
        <w:pStyle w:val="Bezriadkovania"/>
        <w:rPr/>
      </w:pPr>
      <w:r>
        <w:rPr/>
        <w:tab/>
        <w:t>s počtom hlasov 20 358 čo predstavuje  74,80 %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2./    Návrhovú komisiu  -  Kočtúch Ľuboš , Ing. František Olejár,  Martin Búda </w:t>
      </w:r>
    </w:p>
    <w:p>
      <w:pPr>
        <w:pStyle w:val="Bezriadkovania"/>
        <w:rPr/>
      </w:pPr>
      <w:r>
        <w:rPr/>
        <w:tab/>
        <w:t xml:space="preserve">s počtom hlasov 20 319  čo predstavuje 74,66 %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3./  Mandátovú komisiu : Karna Dušan, Frniaková Soňa</w:t>
      </w:r>
    </w:p>
    <w:p>
      <w:pPr>
        <w:pStyle w:val="Bezriadkovania"/>
        <w:rPr/>
      </w:pPr>
      <w:r>
        <w:rPr/>
        <w:tab/>
        <w:t>s počtom hlasov 20 672 čo predstavuje 75,96 %</w:t>
        <w:tab/>
        <w:t xml:space="preserve">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4./   Overovateľov zápisnice : Junas Milan  a Vráblik Lukáš</w:t>
      </w:r>
    </w:p>
    <w:p>
      <w:pPr>
        <w:pStyle w:val="Bezriadkovania"/>
        <w:rPr/>
      </w:pPr>
      <w:r>
        <w:rPr/>
        <w:tab/>
        <w:t>s počtom hlasov 20 464 čo predstavuje 75,19 %</w:t>
        <w:tab/>
        <w:tab/>
        <w:t xml:space="preserve"> 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5./   N</w:t>
      </w:r>
      <w:r>
        <w:rPr>
          <w:sz w:val="24"/>
          <w:szCs w:val="24"/>
        </w:rPr>
        <w:t xml:space="preserve">ávrh plánu práce a hospodárenia na rok 2023 </w:t>
      </w:r>
    </w:p>
    <w:p>
      <w:pPr>
        <w:pStyle w:val="Bezriadkovania"/>
        <w:rPr/>
      </w:pPr>
      <w:r>
        <w:rPr/>
        <w:tab/>
        <w:t>s počtom hlasov 20 641 čo predstavuje 75,84 %</w:t>
        <w:tab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6./   Zhromaždenie vlastníkov  schvaľuje účtovnú závierku za rok 2022 bez výhrad. </w:t>
      </w:r>
    </w:p>
    <w:p>
      <w:pPr>
        <w:pStyle w:val="Bezriadkovania"/>
        <w:rPr/>
      </w:pPr>
      <w:r>
        <w:rPr/>
        <w:tab/>
        <w:t>s počtom hlasov 19 938  čo predstavuje 73,26 %</w:t>
        <w:tab/>
        <w:tab/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7./  Zhromaždenie vlastníkov schvaľuje vyplatenie podielu na zisku  za rok 2022  v sume 6 eur </w:t>
      </w:r>
    </w:p>
    <w:p>
      <w:pPr>
        <w:pStyle w:val="Bezriadkovania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 jeden  zlomok v celkovej výške  163 116 eur     </w:t>
      </w:r>
    </w:p>
    <w:p>
      <w:pPr>
        <w:pStyle w:val="Bezriadkovania"/>
        <w:rPr/>
      </w:pPr>
      <w:r>
        <w:rPr/>
        <w:tab/>
        <w:t>s počtom hlasov 19 629 čo predstavuje 72,12 %</w:t>
        <w:tab/>
        <w:tab/>
        <w:t xml:space="preserve">   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8./  Zvýšenie miezd zamestnancom o infláciu ( za rok 2022 vo výške 12,8% )</w:t>
      </w:r>
    </w:p>
    <w:p>
      <w:pPr>
        <w:pStyle w:val="Bezriadkovania"/>
        <w:rPr/>
      </w:pPr>
      <w:r>
        <w:rPr/>
        <w:tab/>
        <w:t>s počtom hlasov 17 433 čo predstavuje 64,05 %</w:t>
        <w:tab/>
        <w:tab/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/>
      </w:pPr>
      <w:r>
        <w:rPr>
          <w:sz w:val="24"/>
          <w:szCs w:val="24"/>
        </w:rPr>
        <w:t xml:space="preserve">9./  Výšku peňažných darov pre žiadateľov - organizačne zložky v obci - na rok  2023 do  </w:t>
      </w:r>
    </w:p>
    <w:p>
      <w:pPr>
        <w:pStyle w:val="Bezriadkovania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aximálnej výšky  500 eur .</w:t>
      </w:r>
    </w:p>
    <w:p>
      <w:pPr>
        <w:pStyle w:val="Bezriadkovania"/>
        <w:rPr/>
      </w:pPr>
      <w:r>
        <w:rPr/>
        <w:tab/>
        <w:t>s počtom hlasov 17 815 čo predstavuje 65,46 %</w:t>
        <w:tab/>
        <w:tab/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/>
      </w:pPr>
      <w:r>
        <w:rPr>
          <w:sz w:val="24"/>
          <w:szCs w:val="24"/>
        </w:rPr>
        <w:t xml:space="preserve">10./ S asanáciou  bytu č. 174 a 175  vo výške 19 000 </w:t>
      </w:r>
      <w:r>
        <w:rPr>
          <w:rFonts w:cs="Calibri"/>
          <w:sz w:val="24"/>
          <w:szCs w:val="24"/>
        </w:rPr>
        <w:t xml:space="preserve">€.  Byty sú  vo vlastníctve UPS </w:t>
      </w:r>
      <w:r>
        <w:rPr>
          <w:sz w:val="24"/>
          <w:szCs w:val="24"/>
        </w:rPr>
        <w:tab/>
        <w:t xml:space="preserve"> 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 počtom hlasov 17 223  čo predstavuje 63,28  %</w:t>
        <w:tab/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hromaždenie vlastníkov  neschvaľuje:</w:t>
      </w:r>
    </w:p>
    <w:p>
      <w:pPr>
        <w:pStyle w:val="Bezriadkovania"/>
        <w:tabs>
          <w:tab w:val="clear" w:pos="708"/>
          <w:tab w:val="left" w:pos="4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/  Predaj  Koniarky v k.ú. Liptovský Ján – Štiavnica po vypracovaní znaleckého posudku</w:t>
      </w:r>
    </w:p>
    <w:p>
      <w:pPr>
        <w:pStyle w:val="Bezriadkovania"/>
        <w:tabs>
          <w:tab w:val="clear" w:pos="708"/>
          <w:tab w:val="left" w:pos="4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 počtom hlasov 7 987 čo predstavuje 29,35 %</w:t>
      </w:r>
    </w:p>
    <w:p>
      <w:pPr>
        <w:pStyle w:val="Bezriadkovania"/>
        <w:tabs>
          <w:tab w:val="clear" w:pos="708"/>
          <w:tab w:val="left" w:pos="4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Bezriadkovania"/>
        <w:tabs>
          <w:tab w:val="clear" w:pos="708"/>
          <w:tab w:val="left" w:pos="4380" w:leader="none"/>
        </w:tabs>
        <w:jc w:val="both"/>
        <w:rPr/>
      </w:pPr>
      <w:r>
        <w:rPr>
          <w:b/>
          <w:sz w:val="24"/>
          <w:szCs w:val="24"/>
        </w:rPr>
        <w:t>Zhromaždenie vlastníkov  splnomocňuje</w:t>
      </w:r>
      <w:r>
        <w:rPr>
          <w:sz w:val="24"/>
          <w:szCs w:val="24"/>
        </w:rPr>
        <w:t>:</w:t>
      </w:r>
    </w:p>
    <w:p>
      <w:pPr>
        <w:pStyle w:val="Bezriadkovania"/>
        <w:jc w:val="both"/>
        <w:rPr/>
      </w:pPr>
      <w:r>
        <w:rPr>
          <w:sz w:val="24"/>
          <w:szCs w:val="24"/>
        </w:rPr>
        <w:t xml:space="preserve">1./  Splnomocňuje a  poveruje  výbor UPS  Liptovská Porúbka  na rokovanie o zonácii NP  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PANT   / národný park/</w:t>
      </w:r>
    </w:p>
    <w:p>
      <w:pPr>
        <w:pStyle w:val="Bezriadkovania"/>
        <w:tabs>
          <w:tab w:val="clear" w:pos="708"/>
          <w:tab w:val="left" w:pos="4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 počtom hlasov 20 438  čo predstavuje 75,10 %</w:t>
      </w:r>
    </w:p>
    <w:p>
      <w:pPr>
        <w:pStyle w:val="Bezriadkovania"/>
        <w:tabs>
          <w:tab w:val="clear" w:pos="708"/>
          <w:tab w:val="left" w:pos="4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/>
      </w:pPr>
      <w:r>
        <w:rPr>
          <w:sz w:val="24"/>
          <w:szCs w:val="24"/>
        </w:rPr>
        <w:t xml:space="preserve">2./  Výbor UPS na nákup  podielov od členov spoločenstva podľa jednotlivého posúdenia 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v maximálnej   cene  130 eur/ zlomok </w:t>
      </w:r>
    </w:p>
    <w:p>
      <w:pPr>
        <w:pStyle w:val="Bezriadkovania"/>
        <w:tabs>
          <w:tab w:val="clear" w:pos="708"/>
          <w:tab w:val="left" w:pos="43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 počtom hlasov 18 650  čo predstavuje 68,53 %</w:t>
      </w:r>
    </w:p>
    <w:p>
      <w:pPr>
        <w:pStyle w:val="Bezriadkovania"/>
        <w:tabs>
          <w:tab w:val="clear" w:pos="708"/>
          <w:tab w:val="left" w:pos="4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tabs>
          <w:tab w:val="clear" w:pos="708"/>
          <w:tab w:val="left" w:pos="4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tabs>
          <w:tab w:val="clear" w:pos="708"/>
          <w:tab w:val="left" w:pos="43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hromaždenie vlastníkov ukladá:</w:t>
      </w:r>
    </w:p>
    <w:p>
      <w:pPr>
        <w:pStyle w:val="Bezriadkovania"/>
        <w:jc w:val="both"/>
        <w:rPr/>
      </w:pPr>
      <w:r>
        <w:rPr>
          <w:sz w:val="24"/>
          <w:szCs w:val="24"/>
        </w:rPr>
        <w:t xml:space="preserve">1./  Výboru UPS pokračovať v konaní s LVS ( Liptovská vodárenská spoločnosť ) ohľadom 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nájmu pozemku nad vodnými zdrojmi</w:t>
      </w:r>
    </w:p>
    <w:p>
      <w:pPr>
        <w:pStyle w:val="Bezriadkovania"/>
        <w:tabs>
          <w:tab w:val="clear" w:pos="708"/>
          <w:tab w:val="left" w:pos="43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 počtom hlasov 20 569  čo predstavuje 75,58 %</w:t>
      </w:r>
    </w:p>
    <w:p>
      <w:pPr>
        <w:pStyle w:val="Bezriadkovania"/>
        <w:tabs>
          <w:tab w:val="clear" w:pos="708"/>
          <w:tab w:val="left" w:pos="4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jc w:val="both"/>
        <w:rPr/>
      </w:pPr>
      <w:r>
        <w:rPr>
          <w:sz w:val="24"/>
          <w:szCs w:val="24"/>
        </w:rPr>
        <w:t xml:space="preserve">2./  Výboru UPS vyplatenie podielov z hospodárskeho výsledku za rok 2022  do  90 dní od </w:t>
      </w:r>
    </w:p>
    <w:p>
      <w:pPr>
        <w:pStyle w:val="Bezriadkovania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chválenia návrhu uznesenia bod 7.</w:t>
      </w:r>
    </w:p>
    <w:p>
      <w:pPr>
        <w:pStyle w:val="Bezriadkovania"/>
        <w:tabs>
          <w:tab w:val="clear" w:pos="708"/>
          <w:tab w:val="left" w:pos="43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 počtom hlasov 20 149  čo predstavuje 74,03 %</w:t>
      </w:r>
    </w:p>
    <w:p>
      <w:pPr>
        <w:pStyle w:val="Bezriadkovania"/>
        <w:tabs>
          <w:tab w:val="clear" w:pos="708"/>
          <w:tab w:val="left" w:pos="4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tabs>
          <w:tab w:val="clear" w:pos="708"/>
          <w:tab w:val="left" w:pos="4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/  Výboru UPS zabezpečiť vypracovanie GO plánu na kolibu Brenkuska a následne zapísať </w:t>
      </w:r>
    </w:p>
    <w:p>
      <w:pPr>
        <w:pStyle w:val="Bezriadkovania"/>
        <w:tabs>
          <w:tab w:val="clear" w:pos="708"/>
          <w:tab w:val="left" w:pos="438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  list vlastníctva / LV/</w:t>
      </w:r>
    </w:p>
    <w:p>
      <w:pPr>
        <w:pStyle w:val="Bezriadkovania"/>
        <w:tabs>
          <w:tab w:val="clear" w:pos="708"/>
          <w:tab w:val="left" w:pos="438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 počtom hlasov 19 829 čo predstavuje 72,86 %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tabs>
          <w:tab w:val="clear" w:pos="708"/>
          <w:tab w:val="left" w:pos="4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tabs>
          <w:tab w:val="clear" w:pos="708"/>
          <w:tab w:val="left" w:pos="4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pisnica z hlasovania  k jednotlivým bodom tvorí prílohu Uznesenia. </w:t>
      </w:r>
    </w:p>
    <w:p>
      <w:pPr>
        <w:pStyle w:val="Bezriadkovania"/>
        <w:tabs>
          <w:tab w:val="clear" w:pos="708"/>
          <w:tab w:val="left" w:pos="4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tabs>
          <w:tab w:val="clear" w:pos="708"/>
          <w:tab w:val="left" w:pos="4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vrhová komisia upozorňuje na skutočnosť, že v bode 2 „Návrhu uznesenia“, ktorý bol distribuovaný členom UPS Liptovská Porúbka, v časti zhromaždenie vlastníkov ukladá bol uvedený termín na vyplatenie podielov z hospodárskeho výsledku za rok 2021. Jedná sa o pisársku chybu, nakoľko podiel z hospodárskeho výsledku za rok 2021 bo už vyplatený a návrh uznesenia sa mal týkať roku 2022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Za komisiu: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Ľuboš Kočtúch ......................................................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Ing. František Olejár .............................................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Martin  Búda ........................................................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/>
      </w:pPr>
      <w:r>
        <w:rPr/>
        <w:t xml:space="preserve"> </w:t>
      </w:r>
    </w:p>
    <w:p>
      <w:pPr>
        <w:pStyle w:val="Bezriadkovania"/>
        <w:rPr/>
      </w:pPr>
      <w:r>
        <w:rPr/>
        <w:t>V Liptovskej Porúbke  dňa  31.03.2023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ZÁPISNICA  zo Zhromaždenia vlastníkov Urbárskeho pozemkového spoločenstva Liptovská  Porúbka, konaného  per rollam  dňa 31.03.2023 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ab/>
        <w:t>Výbor Urbárskeho pozemkového spoločenstva  po zvažovaní rozhodol, že  Zhromaždenie vlastníkov aj tohto roku bude  tak ako po predchádzajúce  dva roky -  konané korešpondenčne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>Na konci mesiaca február bola všetkým členom zaslaná pozvánka spolu so správou predsedu UPS, správa predsedu dozornej rady, súvaha v skrátenom rozsahu, návrh na uznesenie, správa odborného lesného hospodára, správa o stave majetku a ponuka na predaj podielov, vyhodnotenie uznesenia zo zhromaždenia z predchádzajúceho roku, finančný plán a plán výnosov  na rok 2023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Dňa 31.3.2023 zasadla mandátová komisia v zložení Karna Dušan a Frniaková Soňa a návrhová komisia v zložení: Ing. František Olejár , Búda Martin a Kočtúch Ľuboš, ktorý zároveň privítal prítomných členov komisií a požiadal o otvorenie obálok. 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>Mandátová komisia odprezentovala  do zoznamu členov podľa počtu zlomkov účasť , ktorá  po sčítaní hlasov konštatuje, že  z celkového počtu 27216 zlomkov, z ktorých boli odrátané zlomky vo vlastníctve UPS ( 154 ) to znamená z počtu 27062 zlomkov je účasť  členov 20770 zlomkov a v percentuálnom vyjadrení je 76,75% .</w:t>
      </w:r>
    </w:p>
    <w:p>
      <w:pPr>
        <w:pStyle w:val="Normal"/>
        <w:rPr>
          <w:lang w:val="sk-SK"/>
        </w:rPr>
      </w:pPr>
      <w:r>
        <w:rPr>
          <w:lang w:val="sk-SK"/>
        </w:rPr>
        <w:t>Zhromaždenie vlastníkov vykonané formou korešpondenčného hlasovania je uznášania schopné.</w:t>
      </w:r>
    </w:p>
    <w:p>
      <w:pPr>
        <w:pStyle w:val="Normal"/>
        <w:rPr>
          <w:lang w:val="sk-SK"/>
        </w:rPr>
      </w:pPr>
      <w:r>
        <w:rPr>
          <w:lang w:val="sk-SK"/>
        </w:rPr>
        <w:t>Prezenčná listina je prílohou zápisnic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Následne hlasovacie listy / návrh na uznesenie/ boli odovzdané návrhovej komisii, ktorá pristúpila k sčítavaniu hlasov podľa jednotlivých bodov. Po ukončení sčítania  hlasov bola vypracovaná zápisnica návrhovej komisie , ktorú jej členovia  podpísali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ápisnica  návrhovej komisie o hlasovaní vlastníkov Urbárskeho pozemkového spoločenstva Liptovská Porúbka k jednotlivým  bodom Návrhu na uznesenie zo Zhromaždenia vlastníkov vykonaného korešpondenčným hlasovaním </w:t>
        <w:tab/>
        <w:t>je prílohou zápisnice.</w:t>
      </w:r>
    </w:p>
    <w:p>
      <w:pPr>
        <w:pStyle w:val="Normal"/>
        <w:rPr>
          <w:lang w:val="sk-SK"/>
        </w:rPr>
      </w:pPr>
      <w:r>
        <w:rPr>
          <w:lang w:val="sk-SK"/>
        </w:rPr>
        <w:t>Do korešpondenčného hlasovania sa zapojilo 304 členov z celkového počtu  423 člen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>Podpredseda Urbárskeho pozemkového spoločenstva Kočtúch Ľuboš poďakoval členom mandátovej a návrhovej  komisie za ich prácu a čas pri sčítavaní hlas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V návrhu na uznesenie bol  pre členov urbáru  návrh na osobné stretnutie  na našej chate na Brtkovici  na deň 17.6.2023.  Z ich odpovedí vyplýva, že o toto stretnutie má predbežný záujem  83 členov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>Predseda Urbárskeho pozemkového spoločenstva ďakuje  všetkým členom, ktorí sa na korešpondenčnom  zhromaždení vlastníkov zúčastnili a poslali hlasovací lístok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písala: Soňa Frniaková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verili: Milan Junas 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  Lukáš Vráblik 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ílohu tejto zápisnice tvorí: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1./ Pozvánka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2./ Správa predsedu UPS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3./ Správa predsedu DR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4./ Súvaha v skrátenom rozsahu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5./ Návrh na uznesenie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6./ Správa OLH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7./ Správa o stave majetku  ponuka na ponuka na predaj podielov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8./ Vyhodnotenie uznesenia zo zhromaždenia z predchádzajúceho roku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9./ Finančný plán a plán výnosov na rok 2023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10./ Zápisnica návrhovej komisie o hlasovaní k návrhu na uznesenie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11./ Prezenčná listin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Liptovská Porúbka  dňa  3.4.202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Heading1"/>
        <w:spacing w:before="240" w:after="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b/>
      <w:bCs/>
      <w:sz w:val="3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Zkladntext2Char">
    <w:name w:val="Základný text 2 Char"/>
    <w:qFormat/>
    <w:rPr>
      <w:sz w:val="24"/>
      <w:szCs w:val="24"/>
      <w:lang w:val="cs-CZ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49:00Z</dcterms:created>
  <dc:creator>Urbár</dc:creator>
  <dc:description/>
  <cp:keywords/>
  <dc:language>en-US</dc:language>
  <cp:lastModifiedBy>HP</cp:lastModifiedBy>
  <cp:lastPrinted>2023-04-05T12:32:00Z</cp:lastPrinted>
  <dcterms:modified xsi:type="dcterms:W3CDTF">2023-04-11T12:36:00Z</dcterms:modified>
  <cp:revision>16</cp:revision>
  <dc:subject/>
  <dc:title>Prezenčná listina  z Valného zhromaždenia  Pozemkového spoločenstva vlastníkov súkromného lesa  Lipt</dc:title>
</cp:coreProperties>
</file>