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Návrh Uznesenia zo Zhromaždenia vlastníkov Urbárskeho pozemkového spoločenstva Liptovská  Porúbka, vykonaného korešpondenčným hlasovaním  dňa 31.03.2023  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Hlasovanie podielnika „per rollam“ vykonané v súlade s § 14 ods. 6  Zákona o pozemkových spoločenstvách Urbárskeho pozemkového spoločenstva Liptovská Porúbka, so sídlom  Liptovská Porúbka 480, 033 01 Liptovský Hrádok, IČO 00621153, DIČ 2020429015 vo veci zhromaždenia vlastníkov korešpondenčne hlasujem nasledovne: 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5280</wp:posOffset>
                </wp:positionH>
                <wp:positionV relativeFrom="paragraph">
                  <wp:posOffset>13970</wp:posOffset>
                </wp:positionV>
                <wp:extent cx="3905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.1pt;width:30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Hlasovanie :  zaškrtnutím                 krížikom. 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no a priezvisko........................................................................... počet zlomkov ..................</w:t>
      </w:r>
    </w:p>
    <w:p>
      <w:pPr>
        <w:pStyle w:val="Bezriadkovania"/>
        <w:rPr/>
      </w:pPr>
      <w:r>
        <w:rPr>
          <w:b/>
          <w:sz w:val="24"/>
          <w:szCs w:val="24"/>
        </w:rPr>
        <w:t>Zhromaždenie vlastníkov  berie na vedomie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1./    Správu mandátovej komisie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2./    Správu o činnosti UPS  za rok 2022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3./    Správu odborného lesného hospodára ( OLH) za rok 2022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4./    Správu o hospodárení UPS za rok 2022 a návrh hospodárenia na rok 2023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5./    Správu Dozornej rady za rok 2022</w:t>
      </w:r>
    </w:p>
    <w:p>
      <w:pPr>
        <w:pStyle w:val="Normal"/>
        <w:rPr/>
      </w:pPr>
      <w:r>
        <w:rPr/>
        <w:t>6./    Správu o predaji  podielov  členov v UP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hromaždenie vlastníkov schvaľuje:  </w:t>
      </w:r>
    </w:p>
    <w:p>
      <w:pPr>
        <w:pStyle w:val="Normal"/>
        <w:jc w:val="both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695</wp:posOffset>
                </wp:positionH>
                <wp:positionV relativeFrom="paragraph">
                  <wp:posOffset>165100</wp:posOffset>
                </wp:positionV>
                <wp:extent cx="3905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3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</wp:posOffset>
                </wp:positionH>
                <wp:positionV relativeFrom="paragraph">
                  <wp:posOffset>165100</wp:posOffset>
                </wp:positionV>
                <wp:extent cx="3905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3pt;width:30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7920</wp:posOffset>
                </wp:positionH>
                <wp:positionV relativeFrom="paragraph">
                  <wp:posOffset>165100</wp:posOffset>
                </wp:positionV>
                <wp:extent cx="3905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3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>1./   Program   Zhromaždenia  vlastníkov UPS Liptovská Porúb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w:rPr>
          <w:lang w:val="sk-SK"/>
        </w:rPr>
        <w:tab/>
        <w:tab/>
        <w:t xml:space="preserve">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Zdržal sa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/   Návrhovú  komisiu –   Kočtúch Ľuboš,  Ing. František Olejár, Búda Martin</w:t>
      </w:r>
    </w:p>
    <w:p>
      <w:pPr>
        <w:pStyle w:val="Normal"/>
        <w:jc w:val="both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595</wp:posOffset>
                </wp:positionH>
                <wp:positionV relativeFrom="paragraph">
                  <wp:posOffset>3175</wp:posOffset>
                </wp:positionV>
                <wp:extent cx="3905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0.25pt;width:30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3175</wp:posOffset>
                </wp:positionV>
                <wp:extent cx="3905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0.25pt;width:30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7920</wp:posOffset>
                </wp:positionH>
                <wp:positionV relativeFrom="paragraph">
                  <wp:posOffset>3175</wp:posOffset>
                </wp:positionV>
                <wp:extent cx="3905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0.25pt;width:30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ab/>
        <w:tab/>
        <w:t xml:space="preserve">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Zdržal sa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/   Mandátovú komisiu Karna Dušan a Frniaková Soň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1270</wp:posOffset>
                </wp:positionV>
                <wp:extent cx="3905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0.1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10795</wp:posOffset>
                </wp:positionV>
                <wp:extent cx="3905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0.85pt;width:30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7920</wp:posOffset>
                </wp:positionH>
                <wp:positionV relativeFrom="paragraph">
                  <wp:posOffset>1270</wp:posOffset>
                </wp:positionV>
                <wp:extent cx="3905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0.1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ab/>
        <w:tab/>
        <w:t xml:space="preserve">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Zdržal sa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163830</wp:posOffset>
                </wp:positionV>
                <wp:extent cx="4000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2.9pt;width:3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7920</wp:posOffset>
                </wp:positionH>
                <wp:positionV relativeFrom="paragraph">
                  <wp:posOffset>163830</wp:posOffset>
                </wp:positionV>
                <wp:extent cx="3905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2.9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>4./   Overovateľov zápisnice  Junas Milan  a Vráblik Lukáš</w:t>
      </w:r>
      <w:r>
        <w:rPr>
          <w:b/>
          <w:lang w:val="sk-SK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w:rPr>
          <w:lang w:val="sk-SK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270</wp:posOffset>
                </wp:positionH>
                <wp:positionV relativeFrom="paragraph">
                  <wp:posOffset>57150</wp:posOffset>
                </wp:positionV>
                <wp:extent cx="39052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4.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Zdržal sa               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152400</wp:posOffset>
                </wp:positionV>
                <wp:extent cx="4476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2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320</wp:posOffset>
                </wp:positionH>
                <wp:positionV relativeFrom="paragraph">
                  <wp:posOffset>152400</wp:posOffset>
                </wp:positionV>
                <wp:extent cx="3810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2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920</wp:posOffset>
                </wp:positionH>
                <wp:positionV relativeFrom="paragraph">
                  <wp:posOffset>152400</wp:posOffset>
                </wp:positionV>
                <wp:extent cx="3905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2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5./   Návrh plánu práce a hospodárenia na rok 202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w:rPr/>
        <w:tab/>
        <w:tab/>
        <w:t xml:space="preserve">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 Zdržal sa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/>
        <w:t xml:space="preserve">6./   </w:t>
      </w:r>
      <w:r>
        <w:rPr>
          <w:lang w:val="sk-SK"/>
        </w:rPr>
        <w:t>Zhromaždenie vlastníkov  schvaľuje účtovnú závierku za rok 2022 bez výhrad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795</wp:posOffset>
                </wp:positionH>
                <wp:positionV relativeFrom="paragraph">
                  <wp:posOffset>22860</wp:posOffset>
                </wp:positionV>
                <wp:extent cx="40005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.8pt;width:3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22860</wp:posOffset>
                </wp:positionV>
                <wp:extent cx="37147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.8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7920</wp:posOffset>
                </wp:positionH>
                <wp:positionV relativeFrom="paragraph">
                  <wp:posOffset>22860</wp:posOffset>
                </wp:positionV>
                <wp:extent cx="39052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.8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 Zdržal sa       </w:t>
      </w:r>
    </w:p>
    <w:p>
      <w:pPr>
        <w:pStyle w:val="Bezriadkovania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/  Zhromaždenie vlastníkov schvaľuje vyplatenie podielu na zisku za rok 2022  v sume 6 </w:t>
      </w:r>
      <w:r>
        <w:rPr>
          <w:rFonts w:cs="Calibri"/>
          <w:sz w:val="24"/>
          <w:szCs w:val="24"/>
        </w:rPr>
        <w:t>€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jed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7920</wp:posOffset>
                </wp:positionH>
                <wp:positionV relativeFrom="paragraph">
                  <wp:posOffset>174625</wp:posOffset>
                </wp:positionV>
                <wp:extent cx="39052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3.7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zlomok v celkovej výške  163 116 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 xml:space="preserve"> 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17145</wp:posOffset>
                </wp:positionV>
                <wp:extent cx="3905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.35pt;width:3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64770</wp:posOffset>
                </wp:positionV>
                <wp:extent cx="4191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5.1pt;width:3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 Zdržal sa       </w:t>
      </w:r>
    </w:p>
    <w:p>
      <w:pPr>
        <w:pStyle w:val="Bezriadkovania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7920</wp:posOffset>
                </wp:positionH>
                <wp:positionV relativeFrom="paragraph">
                  <wp:posOffset>160655</wp:posOffset>
                </wp:positionV>
                <wp:extent cx="39052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2.6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8./  Zvýšenie miezd  zamestnancom o infláciu / za rok 2022 bola 12,8 %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3175</wp:posOffset>
                </wp:positionV>
                <wp:extent cx="4000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0.25pt;width:31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3175</wp:posOffset>
                </wp:positionV>
                <wp:extent cx="40005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0.25pt;width:31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  Zdržal sa       </w:t>
      </w:r>
    </w:p>
    <w:p>
      <w:pPr>
        <w:pStyle w:val="Bezriadkovania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/  Výšku peňažných darov pre žiadateľov - organizačne zložky v obci - na rok  2023 do  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ximálnej výšk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74625</wp:posOffset>
                </wp:positionV>
                <wp:extent cx="3810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13.75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5070</wp:posOffset>
                </wp:positionH>
                <wp:positionV relativeFrom="paragraph">
                  <wp:posOffset>174625</wp:posOffset>
                </wp:positionV>
                <wp:extent cx="39052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13.7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500  eur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37147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</w:r>
      <w:r>
        <w:rPr>
          <w:b/>
          <w:lang w:val="sk-SK"/>
        </w:rPr>
        <w:t>Súhlasím</w:t>
      </w:r>
      <w:r>
        <w:rPr>
          <w:lang w:val="sk-SK"/>
        </w:rPr>
        <w:tab/>
        <w:tab/>
      </w:r>
      <w:r>
        <w:rPr>
          <w:b/>
          <w:lang w:val="sk-SK"/>
        </w:rPr>
        <w:t xml:space="preserve">Nesúhlasím                               Zdržal sa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w:rPr/>
        <w:t xml:space="preserve">10./ S asanáciou  bytov č. 174 a 175 vo výške 19 000 </w:t>
      </w:r>
      <w:r>
        <w:rPr>
          <w:rFonts w:cs="Calibri"/>
        </w:rPr>
        <w:t>€.  Byty sú vo vlastníctve UPS .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645</wp:posOffset>
                </wp:positionH>
                <wp:positionV relativeFrom="paragraph">
                  <wp:posOffset>41910</wp:posOffset>
                </wp:positionV>
                <wp:extent cx="40767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3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0</wp:posOffset>
                </wp:positionH>
                <wp:positionV relativeFrom="paragraph">
                  <wp:posOffset>41910</wp:posOffset>
                </wp:positionV>
                <wp:extent cx="40767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3.3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5070</wp:posOffset>
                </wp:positionH>
                <wp:positionV relativeFrom="paragraph">
                  <wp:posOffset>41910</wp:posOffset>
                </wp:positionV>
                <wp:extent cx="39052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3.3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</w:t>
      </w:r>
      <w:r>
        <w:rPr>
          <w:b/>
        </w:rPr>
        <w:t>Súhlasím</w:t>
        <w:tab/>
        <w:tab/>
        <w:t xml:space="preserve">Nesúhlasím                               </w:t>
      </w:r>
      <w:r>
        <w:rPr>
          <w:b/>
          <w:lang w:val="sk-SK"/>
        </w:rPr>
        <w:t xml:space="preserve">Zdržal sa       </w:t>
      </w:r>
    </w:p>
    <w:p>
      <w:pPr>
        <w:pStyle w:val="Bezriadkovania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3714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2.9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164465</wp:posOffset>
                </wp:positionV>
                <wp:extent cx="40767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2.95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5070</wp:posOffset>
                </wp:positionH>
                <wp:positionV relativeFrom="paragraph">
                  <wp:posOffset>164465</wp:posOffset>
                </wp:positionV>
                <wp:extent cx="39052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12.9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1./  S predajom  Koniarky v k.ú. Liptovský Ján  - Štiavnica  po vypracovaní znaleckého posudku</w:t>
      </w:r>
    </w:p>
    <w:p>
      <w:pPr>
        <w:pStyle w:val="Bezriadkovania"/>
        <w:tabs>
          <w:tab w:val="clear" w:pos="708"/>
          <w:tab w:val="left" w:pos="1605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Súhlasím</w:t>
        <w:tab/>
        <w:tab/>
        <w:t xml:space="preserve">Nesúhlasím </w:t>
        <w:tab/>
        <w:tab/>
        <w:tab/>
        <w:t xml:space="preserve">    </w:t>
      </w:r>
      <w:r>
        <w:rPr>
          <w:b/>
        </w:rPr>
        <w:t xml:space="preserve">Zdržal sa         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hromaždenie vlastníkov splnomocňuje:    </w:t>
        <w:tab/>
        <w:t xml:space="preserve">    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1./  Splnomocňuje a  poveruje  výbor UPS  Liptovská Porúbka  na rokovanie o zonácii NP 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320</wp:posOffset>
                </wp:positionH>
                <wp:positionV relativeFrom="paragraph">
                  <wp:posOffset>180340</wp:posOffset>
                </wp:positionV>
                <wp:extent cx="3714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4.2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</wp:posOffset>
                </wp:positionH>
                <wp:positionV relativeFrom="paragraph">
                  <wp:posOffset>180340</wp:posOffset>
                </wp:positionV>
                <wp:extent cx="3714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14.2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2695</wp:posOffset>
                </wp:positionH>
                <wp:positionV relativeFrom="paragraph">
                  <wp:posOffset>180340</wp:posOffset>
                </wp:positionV>
                <wp:extent cx="39052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5pt;margin-top:14.2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PANT / národný park/</w:t>
      </w:r>
    </w:p>
    <w:p>
      <w:pPr>
        <w:pStyle w:val="Bezriadkovania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úhlasím</w:t>
        <w:tab/>
        <w:tab/>
        <w:t xml:space="preserve">Nesúhlasím                                        </w:t>
      </w:r>
      <w:r>
        <w:rPr>
          <w:b/>
        </w:rPr>
        <w:t xml:space="preserve">Zdržal sa       </w:t>
      </w:r>
      <w:r>
        <w:rPr>
          <w:b/>
          <w:sz w:val="24"/>
          <w:szCs w:val="24"/>
        </w:rPr>
        <w:t xml:space="preserve"> 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2./  Výbor UPS na nákup  podielov od členov spoločenstva podľa jednotlivého posúdenia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</wp:posOffset>
                </wp:positionH>
                <wp:positionV relativeFrom="paragraph">
                  <wp:posOffset>174625</wp:posOffset>
                </wp:positionV>
                <wp:extent cx="40767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5pt;margin-top:13.75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174625</wp:posOffset>
                </wp:positionV>
                <wp:extent cx="3714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3.7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v maximálnej    cene  130 eur/ zlomok </w:t>
      </w:r>
    </w:p>
    <w:p>
      <w:pPr>
        <w:pStyle w:val="Bezriadkovani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0320</wp:posOffset>
                </wp:positionH>
                <wp:positionV relativeFrom="paragraph">
                  <wp:posOffset>-52070</wp:posOffset>
                </wp:positionV>
                <wp:extent cx="39052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-4.1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úhlasím</w:t>
        <w:tab/>
        <w:tab/>
        <w:t xml:space="preserve">Nesúhlasím                                       </w:t>
      </w:r>
      <w:r>
        <w:rPr>
          <w:b/>
        </w:rPr>
        <w:t xml:space="preserve">Zdržal sa       </w:t>
      </w:r>
      <w:r>
        <w:rPr>
          <w:b/>
          <w:sz w:val="24"/>
          <w:szCs w:val="24"/>
        </w:rPr>
        <w:tab/>
        <w:t xml:space="preserve">  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romaždenie vlastníkov ukladá: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1./  Výboru UPS pokračovať v konaní  s LVS ( Liptovská vodárenská spoločnosť) ohľadom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nájmu  pozemkov nad vodnými zdrojmi.</w:t>
      </w:r>
    </w:p>
    <w:p>
      <w:pPr>
        <w:pStyle w:val="Bezriadkovania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320</wp:posOffset>
                </wp:positionH>
                <wp:positionV relativeFrom="paragraph">
                  <wp:posOffset>168275</wp:posOffset>
                </wp:positionV>
                <wp:extent cx="3714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3.2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725</wp:posOffset>
                </wp:positionH>
                <wp:positionV relativeFrom="paragraph">
                  <wp:posOffset>168275</wp:posOffset>
                </wp:positionV>
                <wp:extent cx="40767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3.25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0320</wp:posOffset>
                </wp:positionH>
                <wp:positionV relativeFrom="paragraph">
                  <wp:posOffset>168275</wp:posOffset>
                </wp:positionV>
                <wp:extent cx="39052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3.2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úhlasím</w:t>
        <w:tab/>
        <w:tab/>
        <w:t xml:space="preserve">Nesúhlasím                                    </w:t>
      </w:r>
      <w:r>
        <w:rPr>
          <w:b/>
        </w:rPr>
        <w:t xml:space="preserve">Zdržal sa     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 Výboru UPS vyplatenie podielov z hospodárskeho výsledku za rok 2021  do  90 dní od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320</wp:posOffset>
                </wp:positionH>
                <wp:positionV relativeFrom="paragraph">
                  <wp:posOffset>152400</wp:posOffset>
                </wp:positionV>
                <wp:extent cx="3714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2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chválenia  návrhu uznesenia bod 7.</w:t>
      </w:r>
    </w:p>
    <w:p>
      <w:pPr>
        <w:pStyle w:val="Bezriadkovani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13970</wp:posOffset>
                </wp:positionV>
                <wp:extent cx="40767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.1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3665</wp:posOffset>
                </wp:positionH>
                <wp:positionV relativeFrom="paragraph">
                  <wp:posOffset>13970</wp:posOffset>
                </wp:positionV>
                <wp:extent cx="39052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5pt;margin-top:1.1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Súhlasím</w:t>
        <w:tab/>
        <w:t xml:space="preserve">Nesúhlasím                                       </w:t>
      </w:r>
      <w:r>
        <w:rPr>
          <w:sz w:val="24"/>
          <w:szCs w:val="24"/>
        </w:rPr>
        <w:tab/>
      </w:r>
      <w:r>
        <w:rPr>
          <w:b/>
        </w:rPr>
        <w:t xml:space="preserve">Zdržal sa       </w:t>
      </w:r>
      <w:r>
        <w:rPr>
          <w:sz w:val="24"/>
          <w:szCs w:val="24"/>
        </w:rPr>
        <w:t xml:space="preserve">    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 výboru UPS zabezpečiť vypracovanie GO plánu  na kolibu Brenkuska  a následne zapísať na </w:t>
      </w:r>
    </w:p>
    <w:p>
      <w:pPr>
        <w:pStyle w:val="Bezriadkovania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320</wp:posOffset>
                </wp:positionH>
                <wp:positionV relativeFrom="paragraph">
                  <wp:posOffset>180975</wp:posOffset>
                </wp:positionV>
                <wp:extent cx="37147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4.2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3665</wp:posOffset>
                </wp:positionH>
                <wp:positionV relativeFrom="paragraph">
                  <wp:posOffset>180975</wp:posOffset>
                </wp:positionV>
                <wp:extent cx="39052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5pt;margin-top:14.2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st vlastníctva  /LV/                       </w:t>
      </w:r>
    </w:p>
    <w:p>
      <w:pPr>
        <w:pStyle w:val="Bezriadkovania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725</wp:posOffset>
                </wp:positionH>
                <wp:positionV relativeFrom="paragraph">
                  <wp:posOffset>42545</wp:posOffset>
                </wp:positionV>
                <wp:extent cx="407670" cy="190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3.35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Súhlasím</w:t>
        <w:tab/>
        <w:t>Nesúhlasím                                        Zdržal s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Bezriadkovani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 člena UPS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===================================================================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4"/>
        </w:rPr>
      </w:pPr>
      <w:r>
        <w:rPr>
          <w:sz w:val="24"/>
        </w:rPr>
        <w:t>Mám záujem o stretnutie urbárnikov na chate  17.6.2023 - predbežný súhlas  s počtom osôb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1245</wp:posOffset>
                </wp:positionH>
                <wp:positionV relativeFrom="paragraph">
                  <wp:posOffset>45085</wp:posOffset>
                </wp:positionV>
                <wp:extent cx="407670" cy="190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55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3960</wp:posOffset>
                </wp:positionH>
                <wp:positionV relativeFrom="paragraph">
                  <wp:posOffset>6985</wp:posOffset>
                </wp:positionV>
                <wp:extent cx="407670" cy="190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0.55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7400</wp:posOffset>
                </wp:positionH>
                <wp:positionV relativeFrom="paragraph">
                  <wp:posOffset>6985</wp:posOffset>
                </wp:positionV>
                <wp:extent cx="407670" cy="190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0.55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</w:rPr>
        <w:t xml:space="preserve">mám záujem                počet osôb                      nemám záujem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k-SK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Urbár</dc:creator>
  <dc:description/>
  <cp:keywords/>
  <dc:language>en-US</dc:language>
  <cp:lastModifiedBy>HP</cp:lastModifiedBy>
  <cp:lastPrinted>2023-02-23T08:21:00Z</cp:lastPrinted>
  <dcterms:modified xsi:type="dcterms:W3CDTF">2023-02-28T10:29:00Z</dcterms:modified>
  <cp:revision>87</cp:revision>
  <dc:subject/>
  <dc:title>Urbárske pozemkové spoločenstvo Liptovská Porúbka</dc:title>
</cp:coreProperties>
</file>