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rbárske pozemkové spoločenstvo Liptovská Porúb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 T A N O V Y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istrácia spoločenstva: </w:t>
      </w:r>
      <w:r>
        <w:rPr>
          <w:b/>
          <w:sz w:val="24"/>
          <w:szCs w:val="24"/>
        </w:rPr>
        <w:t xml:space="preserve">Obvodný úrad v Liptovskom Hrádku  dňa 28.2.1996  pod č. 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3/1996-PS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álenie stanov: 22.3.2014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pravenie stanov : 9.4.2016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venie stanov:  06.04.2019</w:t>
      </w:r>
    </w:p>
    <w:p>
      <w:pPr>
        <w:pStyle w:val="Bezriadkovania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Bezriadkovania"/>
        <w:rPr/>
      </w:pPr>
      <w:r>
        <w:rPr>
          <w:rFonts w:cs="Times New Roman" w:ascii="Times New Roman" w:hAnsi="Times New Roman"/>
        </w:rPr>
        <w:t xml:space="preserve">V zmysle § 5, ods. 2 zákona č. 97/2013 a upravené podľa zákona 110/2018  o pozemkových spoločenstvách v znení zmien a doplnkov za účelom podrobnejšej úpravy práv a povinností členov spoločenstva zhromaždenie vlastníkov prijíma tieto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 T A N O V 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</w:rPr>
        <w:t>Názov a sídlo spoločenstva</w:t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rPr/>
      </w:pPr>
      <w:r>
        <w:rPr>
          <w:rFonts w:cs="Times New Roman" w:ascii="Times New Roman" w:hAnsi="Times New Roman"/>
        </w:rPr>
        <w:t xml:space="preserve">Názov: Urbárske pozemkové spoločenstvo Liptovská Porúb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   033 01 Liptovská Porúbka  4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jetok spoločenstv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/ Základom majetku spoločenstva je spoločná nehnuteľnosť členov spoločenstva špecifikovaná v 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mluve spoločenstva v čl. IV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2./Spoločná nehnuteľnosť je v reálne nerozdeliteľnom podielovom  spoluvlastníctve členov   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poločenstva a nie je majetkom spoločenstva, ktoré ju racionálne obhospodaruje a nakladá s ňou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 súlade s týmito stanovami a všeobecne záväznými právnymi predpismi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/Spoločenstvo ako právnická osoba môže vlastniť a nadobúdať vlastný majetok  určený na plnenie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úloh a poslania spoločenstva. Majetkom spoločenstva ako právnickej osoby je súhrn majetkových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hodnôt, ktoré spoločenstvo nadobudlo v súvislosti s užívaním a nakladaním s majetkom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poločenstva. Majetkom spoločenstva sa môžu stať aj majetkové hodnoty nadobudnuté z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ostriedky získané z hospodárenia a nakladania so spoločnou nehnuteľnosťou  ak zhromaždenie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ozhodlo tak, že sa nerozdelia medzi členov spoločenstva, ale že budú tvoriť majetok spoločenstv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ko právnickej osoby. Spoločenstvo ako právnická osoba môže nadobúdať vlastný majetok aj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arom, dedením , sponzorským príspevkom alebo ako iný príjem/ napr.: dotácie, prostriedky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skytnuté zo zdrojov Európskej únie a iných zahraničných a domácich zdrojov, náhrady za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bmedzenie bežného hospodárenia a pod.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/ Podiel člena spoločenstva na zisku, strate spoločenstva a na majetku určenom na rozdelenie medzi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členov sa určí podľa veľkosti spoluvlastníckeho podielu člena na spoločnej nehnuteľnosti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/Za záväzky a povinnosti spoločenstva ako právnickej osoby, ktoré vzniknú v súvislosti s 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hospodárením a nakladaním spoločenstva s majetkom spoločenstva ručí spoločenstvo ako právnická 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soby svojím majetkom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/V podielovom spoluvlastníctve členov spoločenstva sú nasledovné nehnuteľnosti - budovy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 zariadenia investičného charakteru, nachádzajúce sa v katastrálnom území Liptovská Porúbka ,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písané na LV č.  2440, 1602, 1748, 2402, v katastrálnom území Liptovský Ján  zapísané na LV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č. 1523, slúžiace spoločenstvu pre výkon jeho činnosti, ktoré nie sú spoločnou nehnuteľnosťou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v zmysle ust. § 8 zák. č. 97/2013 Zb., ale o hospodárení a nakladaní s nimi platia tiež ustanoveni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vedené vyššie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  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ány spoločenstva</w:t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/ Orgánmi spoločenstva sú: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./  zhromaždenie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./  výbor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./  dozorná rada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>2./ Pôsobenie orgánov upravuje zmluva o pozemkovom spoločenstve v čl. V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/ Do orgánov spoločenstva podľa bodu 1 písm. b/, c/  môžu byť volené fyzické osoby staršie ako 18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okov alebo právnické osoby, ktoré sú členmi spoločenstva, a najneskôr v deň voľby písomne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známili  spoločenstvu svoju kandidatúru.  Členom dozornej rady môže byť aj fyzická osoby, ktorá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ie je členom spoločenstva. Členstvo v orgánoch spoločenstva zaniká uplynutím funkčného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bdobia orgánu spoločenstva,  odvolaním, smrťou fyzickej osoby, zánikom právnickej osoby alebo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ísomným oznámením o vzdaní sa členstva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/ Ak je členom orgánu spoločenstva podľa bodu 1 písm. b/, c/  právnická osoby, práva a povinnosti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člena orgánu spoločenstva vykonáva jej zástupca. Výmena zástupcu právnickej  osoby nie je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menou člena orgánu spoločenstva. Právnická osoba, ktorá je členom orgánu spoločenstva podľ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odu 1 písm. b/, c/ , je povinná bezodkladne oznámiť spoločenstvu výmenu svojho zástupcu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/Členovia orgánov spoločenstva nesmú konať v rozpore s cieľmi, poslaním a záujmami spoločenstv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 nesmú vo vlastnom mene alebo na vlastný účet uzavierať obchody, ktoré súvisia s činnosťou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poločenstva, sprostredkovať  pre iné osoby obchody spoločenstva, zúčastňovať sa ako spoločník n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dnikaní inej spoločnosti s rovnakým alebo obdobným predmetom činnosti ako spoločenstvo.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edseda spoločenstva nesmie byť štatutárnym orgánom, alebo členom štatutárneho orgánu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poločnosti s rovnakým alebo obdobným predmetom činnosti ako má spoločenstvo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/ Členovia výboru, predseda a členovia dozornej rady musia byť bezúhonní  a svoju bezúhonnosť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eukážu výpisom z registra trestov. Pre účely bezúhonnosti platia primerane ustanovenia § 6 </w:t>
      </w:r>
    </w:p>
    <w:p>
      <w:pPr>
        <w:pStyle w:val="Bezriadkovani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 následne Zákona č. 455/1991 Zb. o živnostenskom podnikaní</w:t>
      </w:r>
      <w:r>
        <w:rPr>
          <w:rFonts w:cs="Times New Roman" w:ascii="Times New Roman" w:hAnsi="Times New Roman"/>
          <w:color w:val="FF0000"/>
        </w:rPr>
        <w:t xml:space="preserve">. </w:t>
      </w:r>
    </w:p>
    <w:p>
      <w:pPr>
        <w:pStyle w:val="Bezriadkovani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/Ak výbor zistí, alebo mu bude kýmkoľvek oznámené vedomé porušenie ktorejkoľvek z vyššie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vedených povinností členom orgánu spoločenstva, je povinný vykonať o tom zápis podpísaný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znamovateľom tejto skutočnosti, resp. členmi výboru, ktorí to zistili. Následne najneskôr do 15 dní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d takéhoto zistenia predvolať porušujúceho člena orgánu spoločenstva a prejednať  s ním toto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istenie.  Za týmto účelom je oprávnený zvolať výbor jeho predseda alebo ak ho odmietne zvolať,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ak ho zvolá predseda dozornej rady. Zasadnutia tohto výboru sa zúčastní aj dozorná rada.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sadnutiu tohto výboru predsedá predseda dozornej rady. Ak sa takéhoto porušenia dopustí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edseda dozornej rady, alebo člen dozornej rady, predseda zasadnutiu tohto výboru predseda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výboru.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/Ak sa predvolaný nedostaví na toto zasadnutie, alebo ak sa dostaví a po prejednaní veci sa potvrdí,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že sa takéhoto porušenia dopustil, nastupujú tieto následky: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./ Dotknutý člen orgánu spoločenstva, predseda spoločenstva alebo predseda dozornej rady nie je 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oprávnený samostatne vykonávať žiadne úkony ani akúkoľvek činnosť v mene spoločenstva,  či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orgánu, ktorého je členom alebo predsedom. Na akýkoľvek jeho úkon je potrebný písomný    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úhlas predsedu dozornej rady a to až do rozhodnutia zhromaždenia o návrhu na jeho odvolanie  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 v prípade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jeho odvolania až do voľby nového člena orgánu alebo predsedu spoločenstva. Ak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ide o úkon predsedu dozornej rady, je k nemu potrebný písomný súhlas dvoch členov dozornej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ady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./ Predseda dozornej rady, resp. predseda výboru ak ide o porušenie, ktorého sa dopustil predsed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dozornej rady, je povinný zvolať bezodkladne, najneskôr však do 50 dní odo dňa  zasadnuti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výboru, na ktorom bolo potvrdené takéto porušenie mimoriadne zhromaždenie, ktorému bude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redsedať jeho zvolávateľ, za účelom oboznámenia členov spoločenstva s týmto zistením  a z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účelom hlasovania o návrhu na odvolanie takto konajúceho člena orgánu spoločenstva alebo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redsedu spoločenstva, či  dozornej rady a voľby nového člena orgánu alebo predsedu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poločenstva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</w:rPr>
        <w:t xml:space="preserve">c./ Porušujúci člen orgánu spoločenstva alebo predseda spoločenstva, alebo predseda dozornej rady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je povinný zaplatiť pokutu do 1 000 eur do 15 dní odo dňa, kedy bol týmto mimoriadnym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zhromaždením z dôvodu takéhoto porušenia odvolaný. Tým nie je dotknuté právo spoločenstva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oči nemu na náhradu škody, ktorá tým spoločenstvu vznik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    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rávnenia a povinnosti orgánov spoločenstva</w:t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Zhromaždenie</w:t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1./ Zhromaždenie je najvyšším orgánom spoločenstva. Skladá sa zo všetkých členov spoločenstva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2./ Do pôsobnosti zhromaždenia patrí: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. /  schvaľovať  zmluvu o spoločenstve a jej zmeny, okrem zmien v zozname členov a zozname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nehnuteľností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./   schvaľovať stanovy a ich zmeny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./   voliť a odvolávať členov a náhradníkov členov orgánov spoločenstva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./   rozhodovať o oddelení časti spoločnej nehnuteľnosti podľa § 8 ods. 2 zákona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</w:rPr>
        <w:t xml:space="preserve">e./   rozhodovať o poverení spoločenstva konať vo veci nadobudnutia vlastníctva podielu na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poločnej nehnuteľnosti podľa  §9 ods. 10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</w:rPr>
        <w:t xml:space="preserve">f./   rozhodovať o hospodárení spoločenstva, spôsobe  užívania spoločnej nehnuteľnosti a spoločne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obhospodarovaných nehnuteľností a nakladaní s majetkom spoločenstva, v rámci toho   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rozhodovať o kúpe a predaji nehnuteľností, o kúpe strojov a zariadení.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</w:rPr>
        <w:t>g./   schvaľovať ročnú účtovnú závierku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h./   rozhodovať o rozdelení zisku a majetku spoločenstva určenom na rozdelenie medzi členov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poločenstva a spôsobe úhrady straty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./    rozhodovať o vstupe a podmienkach vstupu spoločenstva do obchodnej spoločnosti alebo do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ružstva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</w:rPr>
        <w:t>j./   rozhodovať o zrušení spoločenstva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</w:rPr>
        <w:t>k./  určovať členom výboru a členom dozornej rady výšku odmeny za výkon funkcie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./   rozhodovať o ďalších záležitostiach spoločenstva, ak rozhodovanie  o nich nie je zverené iným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orgánom spoločenstva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/ Zhromaždenie Pozemkového spoločenstva je spravidla neverejné. Na neverejnom zasadnutí s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môžu zúčastniť pozvaní hostia. Za výber hostí na časť neverejného zasadnutia je zodpovedný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edseda Pozemkového spoločenstva</w:t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trike/>
        </w:rPr>
        <w:t>4</w:t>
      </w:r>
      <w:r>
        <w:rPr>
          <w:rFonts w:cs="Times New Roman" w:ascii="Times New Roman" w:hAnsi="Times New Roman"/>
        </w:rPr>
        <w:t>./ Účastníci valného zhromaždenia, nesmú svojim správaním rušiť predsedajúceho a diskutujúceho. Z diskusie budú vylúčení diskutujúci, ktorí evidentne preukazujú známky požitia alkoholu, alebo iných omamných látok, alebo sa správajú agresívne a svojou agresivitou ohrozujú ostatných účastníkov zhromažd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  Spôsob rozhodovania zhromaždenia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/ Každý člen spoločenstva má pri rozhodovaní zhromaždenia rovnaký pomer hlasov, aký mu patrí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dľa pomeru  účasti člena spoločenstva na výkone práv a povinností podľa § 9 ods. 4 zákona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poločenstvo, ktoré je členom seba samého, nemá pri rozhodovaní zhromaždenia žiadne hlasy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/ Zhromaždenie rozhoduje podľa čl. IV. bodu 2. písm. a/, b/, i/, j/ nadpolovičnou väčšinou hlasov 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všetkých členov spoločenstva. O veciach podľa čl. IV. bod 2  písm. c/, f/, g/, h/, k/, a l/  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hromaždenie rozhoduje nadpolovičnou väčšinou hlasov členov spoločenstva, ktorých podiely na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poločnej nehnuteľnosti nespravuje alebo s ktorými nenakladá fond podľa § 10 ods. 1 a 2 zákon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 ktorých podiely na spoločne obhospodarovanej nehnuteľnosti nespravuje alebo s ktorými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enakladá  správca. O veciach podľa čl. IV. bod 2 písm. d/ a e/ rozhodujú len vlastníci spoločnej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ehnuteľnosti nadpolovičnou väčšinou všetkých hlasov . Prehlasovaní členovia spoločenstva majú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ávo obrátiť, sa na súd, aby rozhodol o neplatnosti rozhodnutia zhromaždenia.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3,/ Hlas člena spoločenstva, ktorý nie je známi a ktorého podiel nespravuje a s ktorým nenakladá fond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ni správca, sa pri rozhodovaní zhromaždenia nezohľadňuje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/ Zhromaždenie môže zasadať formou čiastkových schôdzí, ak o tom rozhodne výbor , pričom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čiastkové schôdze sú súčasťou jedného zasadnutia zhromaždenia. Program čiastkových schôdzí   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musí byť rovnaký. Každý člen spoločenstva môže hlasovať len na jednej z čiastkových schôdzí. Pri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ozhodovaní sa spočítavajú hlasy odovzdané na všetkých čiastkových schôdzach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/ Výbor môže zvolať mimoriadne zasadnutie zhromaždenia, ak sa hlasovania na zhromaždení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ezúčastnia členovia spoločenstva, ktorí disponujú nadpolovičnou väčšinou hlasov. N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mimoriadnom zasadnutí zhromaždenia  zhromaždenie rozhoduje nadpolovičnou väčšinou hlasov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ítomných členov spoločenstva. Zhromaždenie nemôže na mimoriadnom zasadnutí rozhodovať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 veciach podľa článku IV bod 2 písm a/, b/, d/, e/, i/, a j/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 Organizácia konania zhromaždenia</w:t>
      </w:r>
    </w:p>
    <w:p>
      <w:pPr>
        <w:pStyle w:val="Bezriadkovania"/>
        <w:rPr/>
      </w:pPr>
      <w:r>
        <w:rPr/>
        <w:t>1./ Miesto, dátum a hodina konania zhromaždenia sa musí určiť tak, aby čo najmenej  obmedzovali</w:t>
      </w:r>
    </w:p>
    <w:p>
      <w:pPr>
        <w:pStyle w:val="Bezriadkovania"/>
        <w:rPr/>
      </w:pPr>
      <w:r>
        <w:rPr>
          <w:rFonts w:eastAsia="Calibri" w:cs="Calibri"/>
        </w:rPr>
        <w:t xml:space="preserve">      </w:t>
      </w:r>
      <w:r>
        <w:rPr/>
        <w:t>možnosť členov zúčastniť sa na zhromaždení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2./ Zasadnutie zhromaždenia zvoláva výbor najmenej raz za rok. Výbor je povinný pozvať na </w:t>
      </w:r>
    </w:p>
    <w:p>
      <w:pPr>
        <w:pStyle w:val="Bezriadkovania"/>
        <w:rPr/>
      </w:pPr>
      <w:r>
        <w:rPr>
          <w:rFonts w:eastAsia="Calibri" w:cs="Calibri"/>
        </w:rPr>
        <w:t xml:space="preserve">      </w:t>
      </w:r>
      <w:r>
        <w:rPr/>
        <w:t xml:space="preserve">zasadnutie zhromaždenia najmenej 30 dní pred termínom zasadnutia zhromaždenia všetkých </w:t>
      </w:r>
    </w:p>
    <w:p>
      <w:pPr>
        <w:pStyle w:val="Bezriadkovania"/>
        <w:rPr/>
      </w:pPr>
      <w:r>
        <w:rPr>
          <w:rFonts w:eastAsia="Calibri" w:cs="Calibri"/>
        </w:rPr>
        <w:t xml:space="preserve">      </w:t>
      </w:r>
      <w:r>
        <w:rPr/>
        <w:t xml:space="preserve">členov spoločenstva, fond ako fond spravuje podiely na spoločnej nehnuteľnosti alebo spoločne  </w:t>
      </w:r>
    </w:p>
    <w:p>
      <w:pPr>
        <w:pStyle w:val="Bezriadkovania"/>
        <w:rPr/>
      </w:pPr>
      <w:r>
        <w:rPr>
          <w:rFonts w:eastAsia="Calibri" w:cs="Calibri"/>
        </w:rPr>
        <w:t xml:space="preserve">      </w:t>
      </w:r>
      <w:r>
        <w:rPr/>
        <w:t xml:space="preserve">obhospodarovanej nehnuteľnosti alebo s nimi nakladá, a správcu, ak správca vykonáva práva </w:t>
      </w:r>
    </w:p>
    <w:p>
      <w:pPr>
        <w:pStyle w:val="Bezriadkovania"/>
        <w:rPr/>
      </w:pPr>
      <w:r>
        <w:rPr>
          <w:rFonts w:eastAsia="Calibri" w:cs="Calibri"/>
        </w:rPr>
        <w:t xml:space="preserve">      </w:t>
      </w:r>
      <w:r>
        <w:rPr/>
        <w:t xml:space="preserve">vlastníka k podielom na spoločne obhospodarovanej nehnuteľnosti. Výbor je povinný informovať  </w:t>
      </w:r>
    </w:p>
    <w:p>
      <w:pPr>
        <w:pStyle w:val="Bezriadkovania"/>
        <w:rPr/>
      </w:pPr>
      <w:r>
        <w:rPr>
          <w:rFonts w:eastAsia="Calibri" w:cs="Calibri"/>
        </w:rPr>
        <w:t xml:space="preserve">      </w:t>
      </w:r>
      <w:r>
        <w:rPr/>
        <w:t xml:space="preserve">okresný úrad o zasadnutí zhromaždenia do 30 dní odo dňa jeho konania. </w:t>
      </w:r>
    </w:p>
    <w:p>
      <w:pPr>
        <w:pStyle w:val="Bezriadkovania"/>
        <w:rPr/>
      </w:pPr>
      <w:r>
        <w:rPr>
          <w:rFonts w:eastAsia="Calibri" w:cs="Calibri"/>
        </w:rPr>
        <w:t xml:space="preserve">      </w:t>
      </w:r>
      <w:r>
        <w:rPr/>
        <w:t xml:space="preserve">Zhromaždenie výbor zvoláva písomnou pozvánkou zaslanou poštou na adresu každého člena   </w:t>
      </w:r>
    </w:p>
    <w:p>
      <w:pPr>
        <w:pStyle w:val="Bezriadkovania"/>
        <w:rPr/>
      </w:pPr>
      <w:r>
        <w:rPr>
          <w:rFonts w:eastAsia="Calibri" w:cs="Calibri"/>
        </w:rPr>
        <w:t xml:space="preserve">      </w:t>
      </w:r>
      <w:r>
        <w:rPr/>
        <w:t>uvedeného v zozname členov ku dňu  odosielania pozvánky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/ Okrem toho výbor najmenej 25 dní pre termínom zasadnutia zhromaždenia uverejní oznámenie o 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sadnutí zhromaždenia na obvyklom mieste uverejnenia, ktorým je vývesná tabuľa  v sídle     </w:t>
      </w:r>
    </w:p>
    <w:p>
      <w:pPr>
        <w:pStyle w:val="Bezriadkovania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poločenstva,  na svojom webovom sídle alebo v médiu s celoštátnou pôsobnosťou / §14 ods. /.</w:t>
      </w:r>
    </w:p>
    <w:p>
      <w:pPr>
        <w:pStyle w:val="Bezriadkovania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4./ V pozvánke na zasadnutie zhromaždenia a v oznámení o zasadnutí zhromaždenia výbor uvedie      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ázov a sídlo spoločenstva, miesto, dátum a hodinu zasadnutia zhromaždenia, údaj, či  ide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 čiastkovú schôdzu alebo mimoriadne zasadnutie zhromaždenia, program zasadnutia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hromaždenia a poučenie o možnosti zúčastniť sa zasadnutia prostredníctvom zástupcu na základe  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plnomocnenia, alebo formou korešpondenčného hlasovania podľa §14 ods. 6 zákona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 Ak bude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ogram zhromaždenia aj voľba orgánov spoločenstva prílohu pozvánky tvorí aj kandidátna listina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 menami osôb kandidujúcimi za členov orgánov spoločenstva.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/ Zhromaždenia sa môže zúčastniť len člen spoločenstva, ktorý pristúpil k zmluve o založení a je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písaný v zozname členov spoločenstva.  Člena spoločenstva môže na zhromaždení zastupovať na 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áklade písomného splnomocnenia aj tretia osoba.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/V prípade, ak člen pozemkového spoločenstva prostredníctvom výboru ponúka na predaj svoj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poluvlastnícky podiel ostatným spoluvlastníkom, výbor to uvedie v programe zasadnutia  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hromaždenia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/ Výbor je povinný pred konaním každého zhromaždenia zabezpečiť na náklady spoločenstva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vhodnú miestnosť na konanie zhromaždenia, vyhotovenie listiny prítomných členov, osoby na 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ykonanie prezentácie členov a kontrolu splnomocnení a vyhotovenie hlasovacích lístkov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/Listina prítomných členov musí obsahovať : dátum a miesto konania zhromaždenia, poradové číslo,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eno a priezvisko člena / fyzickej osoby/, názov a sídlo člena / právnickej osoby/ , meno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 priezvisko splnomocnenca a počet hlasov, ktorými člen hlasuje na zhromaždení. Listinu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ítomných podpíšu predseda spoločenstva a zapisovateľ. K listine prítomných sa pripoj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plnomocnenia, listiny preukazujúce oprávnenie konať za právnickú osobu ako štatutárny orgán,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ípadne listiny  preukazujúce nadobudnutie spoluvlastníckeho podielu na spoločnej nehnuteľnosti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/ originál list vlastníctva, právoplatné rozhodnutie o nadobudnutí dedičstva pokiaľ člen nie je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písaný v zozname členov/.  Hlasovací lístok musí obsahovať počet hlasov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/Zhromaždenie otvára a vedie predseda spoločenstva alebo ním poverený člen výboru. Na návrh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ejto osoby, prípadne iný návrh, zhromaždenie zvolí z prítomných členov: zapisovateľa, dvoch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verovateľov zápisnice a potrebný počet skrutátorov na sčítavanie hlasov. Predseda zhromaždeni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ďalej vedie rokovanie zhromaždenia  podľa programu uvedeného v pozvánke. Predseda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hromaždenia je oprávnený podľa potreby zmeniť poradie prejednávania jednotlivých bodov  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ogramu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>
          <w:rFonts w:cs="Times New Roman" w:ascii="Times New Roman" w:hAnsi="Times New Roman"/>
        </w:rPr>
        <w:t>10./O vykonaní zhromaždenia sa spíše zápisnica, ktorá obsahuje: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/  názov a sídlo spoločenstva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/  miesto a čas zhromaždenia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./  meno predsedu zhromaždenia, zapisovateľa, overovateľov zápisnice a mená osôb 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poverených sčítaním hlasov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./ opis rokovania, jednotlivých bodov programu zhromaždenia. Písomné návrhy a 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vyhlásenia sa pripoja k zápisnici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ab/>
        <w:t>e./  uznesenie zhromaždenia s uvedením počtu hlasov pre a proti a počet nehlasujúcich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/Zápisnicu podpisuje predseda spoločenstva, zapisovateľ a dvaja zvolení overovatelia. Výbor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bezpečí vyhotovenie zápisnice do tridsiatich dní odo dňa ukončenia zhromaždenia. Zápisnicu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polu s pozvánkou na zhromaždenie a listinou prítomných sa uschovávajú v archíve po celú dobu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rvania spoločenstva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/Každý člen spoločenstva zapísaný v zozname členom spoločenstva ku dňu podania žiadosti, môže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žiadať výbor o vydanie kópie zápisnice alebo jej časti spolu s prílohami zápisnice. Výbor je  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vinný na žiadosť takto zapísaného člena spoločenstva zaslať túto kópiu členov na ním uvedenú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dresu bez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zbytočného odkladu potom, ako tento člen uhradí na účet spoločenstva sumu stanovenú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výborom na úhradu nákladov spojených s vyhotovením tejto kópie a jej zaslanie členovi. Výbor je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ovinný poskytnúť členovi zápisnicu na nahliadnutie v mieste sídla spoločenstva.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3  Hlasovací a volebný poriadok zhromaždenia</w:t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/ Každý člen má toľko hlasov, koľko zlomkov má uvedených na hlasovacom lístku. Tento počet s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tanoví podľa pomeru veľkosti spoluvlastníckeho podielu člena k veľkosti celej spoločnej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ehnuteľnosti. Pre účely tejto zmluvy  na  výmeru  811,05 m2  pripadá jeden zlomok.  Podielnici,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torí individuálne takúto výmeru nevlastnia môžu sa spojiť za účelom hlasovania tak, aby spolu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siahli veľkosť podielu potrebnú na priznanie zlomku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2./ Hlasovanie o všetkých záležitostiach uvedených v článku IV. bod 2 je verejné – aklamačné.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V prípade hlasovania o záležitostiach uvedených v čl. IV bod 2 písm. c/ sa vykoná tajné hlasovanie,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toré organizuje a riadi volebná komisia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3./ Po otvorení zhromaždenia predloží predseda zhromaždenia, resp. iná oprávnená osoby návrh n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chválenie: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program zhromaždenia podľa pozvánky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 členov mandátovej komisie, návrhovej komisie, zapisovateľa a overovateľov zápisnice,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prípadne volebnú komisiu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/ Hlasovanie na zhromaždení - najprv sa hlasuje o návrhu predloženom predsedom  zhromaždenia.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k neprejde, o ďalších návrhoch sa hlasuje podľa poradia, v akom boli prednesené. Ak je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znesenie schválené, o ďalších návrhoch o rovnakej veci sa už nehlasuje. Návrh uznesení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hromaždenia k jednotlivým prerokovávaným bodom programu spracováva v priebehu programu,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iskusie návrhová komisia a to aj s ohľadom na prípadné návrhy na doplnenie alebo zmenu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znesení navrhnutých členmi počas diskusie. Návrhová komisia po prerokovaní celého programu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hromaždenia a skončení diskusie k jednotlivým bodom predkladá prítomným návrh jednotlivých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znesení na schválenie. Po prečítaní návrhu na uznesenie je možné predkladať doplňujúce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ipomienky. V prípade , ak zmena alebo doplnenie uznesenia navrhnuté členom počas diskusie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lebo po prečítaní návrhu uznesenia je zjavne neodôvodnená, mätúca, s vecou nesúvisiaca, alebo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mätočná, návrhová komisia má právo po porade takýto návrh odmietnuť a neprihliadať naň. Toto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voje rozhodnutie je však povinná náležite odôvodniť. V prípade , ak návrhová komisia odmietne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ávrh na  zmenu alebo doplnenie uznesenia, o tomto návrhu sa ďalej nehlasuje. Po prečítaní návrhu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znesení k jednotlivým bodom programu predseda zhromaždenia vyzve prítomných členov, aby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 jednotlivých uzneseniach hlasovali. Predseda zhromaždenia môže podľa vlastného uváženia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vyzvať prítomných, aby hlasovali o všetkých uzneseniach jedným hlasovaním en bloc. V prípade,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k prítomní členovia navrhli zmeny alebo doplnenie navrhovaných uznesení, najskôr sa hlasuje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 pôvodne navrhovanom uznesení. V prípade, ak zhromaždenie hlasovaním schváli pôvodne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avrhované znenie uznesenia, o zmenách a doplneniach sa už ďalej nehlasuje.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/ Návrh kandidátky na voľbu orgánov spoločenstva vyhotoví komisia pre prípravu volieb, ktorú určí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výbor spoločenstva a to najmenej 3 mesiace pred ukončením volebného obdobia orgánov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poločenstva. Každý člen spoločenstva, ktorý pristúpil k zmluve o založení spoločenstva a je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písaný v zozname členov spoločenstva má právo navrhnúť kandidátov do jednotlivých orgánov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poločenstva. Písomné návrhy kandidátov  musia byť doručené výboru najneskôr 2 mesiace pred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končením volebného obdobia orgánov spoločenstva. Návrh  musí obsahovať meno a priezvisko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avrhovaného kandidáta, dátum jeho narodenia a adresu jeho bydliska, funkciu na ktorú je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vrhovaný, jeho súhlas s kandidatúrou a jeho podpis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/ Kandidovať môže len člen spoločenstva zapísaný v zozname členov spoločenstva a ktorý pristúpil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 zmluve o založení spoločenstva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>
          <w:rFonts w:cs="Times New Roman" w:ascii="Times New Roman" w:hAnsi="Times New Roman"/>
        </w:rPr>
        <w:t>7./ Návrh kandidátky vyhotovenej komisiou musí byť uvedené: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 a./  navrhovaní kandidáti na členov výboru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 b./  navrhovaní kandidáti na členov dozornej rady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c./  navrhovaní náhradníci na členov výboru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d./  navrhovaní náhradníci na členov dozornej rady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>
          <w:rFonts w:cs="Times New Roman" w:ascii="Times New Roman" w:hAnsi="Times New Roman"/>
        </w:rPr>
        <w:t>8./ Zhromaždenie volí: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a./  členov výboru</w:t>
      </w:r>
    </w:p>
    <w:p>
      <w:pPr>
        <w:pStyle w:val="Bezriadkovania"/>
        <w:ind w:firstLine="708"/>
        <w:rPr/>
      </w:pPr>
      <w:r>
        <w:rPr>
          <w:rFonts w:cs="Times New Roman" w:ascii="Times New Roman" w:hAnsi="Times New Roman"/>
        </w:rPr>
        <w:t>b./  členov dozornej rady</w:t>
      </w:r>
    </w:p>
    <w:p>
      <w:pPr>
        <w:pStyle w:val="Bezriadkovania"/>
        <w:ind w:firstLine="708"/>
        <w:rPr/>
      </w:pPr>
      <w:r>
        <w:rPr>
          <w:rFonts w:cs="Times New Roman" w:ascii="Times New Roman" w:hAnsi="Times New Roman"/>
        </w:rPr>
        <w:t>c./  2 náhradníkov členov výboru</w:t>
      </w:r>
    </w:p>
    <w:p>
      <w:pPr>
        <w:pStyle w:val="Bezriadkovani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/  1 náhradníka člena dozornej rady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/ Volebná komisia vrátane jej predsedu je zvolená na zhromaždení a zabezpečuje priebeh tajného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hlasovania a dozerá na dodržiavanie pravidiel tajného hlasovania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/ Na volebnom lístku musí byť uvedený počet hlasov s ktorými člen hlasuje s pečiatkou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poločenstva, aby nemohol byť zneužitý alebo nahradený iným. Súčasťou volebného lístka je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ávrh kandidátky. Volebný lístok obdrží každý člen pri prezentácii pred zhromaždením. Návrh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kandidátky je potrebné pre účely vykonania voľby pred hlasovaním upraviť podľa pokynov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edsedu volebnej komisie prednesených pred vykonaním volieb. Tajné hlasovanie sa vykoná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hodením upraveného volebného lístka do pripravenej hlasovacej schránky, ktorá musí byť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ázdna a zapečatená. Po ukončení tajného hlasovania predseda volebnej komisie otvorí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hlasovaciu schránku a volebná komisia zistí výsledky hlasovaní. O otvorení volebnej schránky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 zistenom výsledku hlasovania pre jednotlivých kandidátov volebná komisia vyhotoví zápisnicu,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 ktorou predseda volebnej komisie oboznámi účastníkov zhromaždenia jeho prečítaním.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/ Hlasovací lístok pri tajnom hlasovaní je neplatný, ak člen: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/ použije hlasovací lístok, ktorý nie je na predpísanom tlačive a nie je označený pečiatkou  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spoločenstva</w:t>
      </w:r>
    </w:p>
    <w:p>
      <w:pPr>
        <w:pStyle w:val="Bezriadkovani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/ zakrúžkuje viac poradových čísel kandidátov ako je uvedené pre voľbu do príslušných  </w:t>
      </w:r>
    </w:p>
    <w:p>
      <w:pPr>
        <w:pStyle w:val="Bezriadkovani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rgánov </w:t>
      </w:r>
    </w:p>
    <w:p>
      <w:pPr>
        <w:pStyle w:val="Bezriadkovani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/ upraví hlasovací lístok s menami kandidátov iným spôsobom ako zakrúžkovaním, napr. </w:t>
      </w:r>
    </w:p>
    <w:p>
      <w:pPr>
        <w:pStyle w:val="Bezriadkovani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pisovaním, zmenou textu a pod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/ Za členov orgánov spoločenstva sú zvolení kandidáti, ktorí získali nadpolovičnú väčšinu platných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hlasov členov spoločenstva, ktorých podiely na spoločnej nehnuteľnosti nespravuje alebo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 ktorými  nenakladá fond podľa § 10 ods. 1 a 2 zákona, s výnimkou členov, ktorí nie sú známi   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esp. zomreli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 Výbor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/ Výbor je výkonným a štatutárnym orgánom spoločenstva, ktorý za svoju činnosť zodpovedá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hromaždeniu. Výbor riadi činnosť spoločenstva medzi zasadnutiami zhromaždenia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/ Výbor priebežne riadi činnosť spoločenstva a rozhoduje o všetkých záležitostiach, o ktorých to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stanovuje zákon o pozemkových spoločenstvách a o tých, ktoré nie sú zverené touto  zmluvou do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ompetencie zhromaždenia. Uzatvára v mene spoluvlastníkov spoločnej nehnuteľnosti zmluvu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 prevode vlastníctva podielu  na spoločnej nehnuteľnosti podľa § 9 ods. 10 zákona ak o tom 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ozhodlo zhromaždenie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3./ Zhromaždenie volí výbor, ktorý má najmenej 5 členov a najviac 9 členov vrátane predsedu UPS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</w:rPr>
        <w:t xml:space="preserve">Výbor rozhoduje  nadpolovičnou väčšinou hlasov všetkých členov. Pri rozhodovaní má každý člen 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výboru rovnaký hlas.  V prípade rovnosti hlasov rozhoduje hlas predsedu. Hlasovanie sa vykonáv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dvihnutím ruky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4./ Na svojom prvom rokovaní po zvolení výbor hlasovaním zvolí zo svojich členov predsedu výboru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 zároveň   určí ďalších funkcionárov spoločenstva a poverí všetkých členov výboru úlohami tak,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by boli zabezpečené všetky činnosti spoločenstva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/ Činnosť výboru riadi a organizuje predseda výboru, ktorý zaň aj navonok koná. Ak je na právny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úkon, ktorí robí výbor, alebo spoločenstvo, alebo jeho členovia predpísaná písomná forma, je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trebný podpis predsedu výboru a aspoň jedného ďalšieho člena výboru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/ Predseda výboru je aj predsedom spoločenstva a na základe poverenia výboru koná a zastupuje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poločenstvo a jeho členov aj v konaniach pred súdmi a inými orgánmi verejnej  moci. Na tento 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účel je oprávnený zvoliť právneho zástupcu a udeliť mu splnomocnenie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/ Predsedu výboru a spoločenstva v čase jeho neprítomnosti zastupuje výborom poverený člen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výboru, určený na prvom zasadnutí výboru,  ktorý je zapísaný v registri pozemkových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poločenstiev ako člen výboru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/ Výbor je povinný informovať Okresný úrad Liptovský Mikuláš, pozemkový a lesný odbor 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 zasadnutí zhromaždenia do 30 dní odo dňa jeho konania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/ Výbor je povinný zvolať zasadnutie zhromaždenia, ak ho o to písomne požiadajú členovi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poločenstva, ktorých hlasy predstavujú aspoň tretinu všetkých hlasov členov spoločenstva, a to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v termíne, ktorý navrhnú členovia spoločenstva v predmetnej žiadosti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/ Výbor predkladá zhromaždeniu spolu s ročnou účtovnou závierkou aj návrh spôsobu použiti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 rozdelenia zisku alebo spôsobu úhrady  straty. Zároveň výbor predkladá zhromaždeniu n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hválenie spolu s účtovnou závierkou a návrhu na rozdelenie  zisku a spôsobu úhrady straty: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/ správy o plnení úloh a o hospodárskych výsledkoch za uplynulé obdobie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/ návrhy na opatrenia súvisiace priamo s činnosťou spoločenstva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/ návrh rozpočtu na ďalšie obdobie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./ návrhy na novelizácie zmluvy o spoločenstve, rokovacieho a hlasovacieho poriadku,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volebného poriadku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/ Výbor zabezpečuje vedenie zoznamu členov spoločenstva podľa §18 zákona o pozemkových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oločenstvách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/ Výbor je povinný umožniť každému, kto osvedčí právny záujem , nahliadnuť do zoznamu členov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poločenstva. Tento právny záujem osvedčuje žiadateľ predložením dôkazu preukazujúceho, že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á právny nárok na podiel, ktorý je už zapísaný na inom spoločníkovi. Ak takýto právny záujem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žiadateľ osvedčí, výbor mu umožní nahliadnuť do tej časti zoznamu členov, ktorý sa týka tohto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už zapísaného  člena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/ Výbor je povinný vydať členovi spoločenstva, ktorý o to písomne požiada, potvrdenie  o členstve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v spoločenstve a jeho výpis zo zoznamu členov spoločenstva. Výbor môže požadovať úhradu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kutočných nákladov nevyhnutných na vyhotovenie dokladov a kópií dokladov podľa  tohto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bodu.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/ Výbor: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ab/>
        <w:t xml:space="preserve">a/  koná za členov spoločenstva pred súdmi a orgánmi verejnej správy vo veciach podnikani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na spoločnej nehnuteľnosti alebo na spoločne obhospodarovaných nehnuteľnostiach, ich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spoločného užívania a obstarávania spoločných vecí vyplývajúcich z ich vlastníctva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./ uzatvára v mene členov spoločenstva nájomnú zmluvu, ktorej predmetom je spoločná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nehnuteľnosť, spoločne obhospodarovaná nehnuteľnosť alebo ich časť, alebo inú obdobnú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zmluvu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./ zastupuje členov spoločenstva , okrem  členov spoločenstva podľa § 10 ods. 1 a 2 zákona,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vo veciach nadobudnutia časti spoločnej nehnuteľnosti, ktorej vlastníctvo je sporné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./ uzatvára v mene spoluvlastníkov spoločnej nehnuteľnosti zmluvu o prevode vlastníctv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podielu na spoločnej nehnuteľnosti podľa § 9 ods. 10 zákona, ak tak rozhodlo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zhromaždenie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/ Výbor je oprávnený uzatvoriť v mene členov spoločenstva nájomnú zmluvu, ktorej predmetom je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poločná nehnuteľnosť, spoločne obhospodarovaná nehnuteľnosť alebo ich časť, alebo inú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obdobnú zmluvu a to aj bez predchádzajúceho súhlasu rozhodnutia zhromaždenia. V takom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rípade sa výbor  zaväzuje zhromaždenie dodatočne sa najbližšom zasadnutí zhromaždeni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 uzavretých zmluvách informovať a oboznámiť ho s ich obsahom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/ Výbor spoločenstva ďalej :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/ rieši bežné otázky v činnosti  spoločenstva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/ kontroluje a zabezpečuje plnenie úloh uložených zhromaždením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./ rozhoduje o finančných záležitostiach v rámci projektov, ktoré prijíma na základe úloh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spoločenstva v bežnom roku, pričom zásadné finančné a obchodné projekty musia byť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schválené dvojtretinovou väčšinou hlasov členov výboru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/ realizuje finančné a obchodné projekty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/ uzatvára obchodné, občianskoprávne a pracovné zmluvy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./ udeľuje plné moci na zastupovanie spoločenstva, resp. uzatvára dohody o plnej moci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./ podáva podnety v trestných konaniach spoločenstva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./ uplatňuje náhradu škody spôsobenú na spoločnej  nehnuteľnosti a majetku spoločenstva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v konaniach obchodnoprávnych, občianskoprávnych, pracovnoprávnych a trestnoprávnych 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./  uzatvára poistné zmluvy spoločenstva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./ uzatvára zmluvy o bankových účtoch spoločenstva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./ disponuje s bankovými účtami spoločenstva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/ Zasadnutia výboru vedie predseda výboru, v prípade jeho neprítomnosti ním poverená osoba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/ Pokiaľ to schvália všetci členovia výboru, môže výbor vykonať rozhodnutie tiež mimo svojho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asadania / rozhodovanie per rollam/ . V tokom prípade všetci členova výboru musia predložiť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voj komentár k navrhovanému uzneseniu a také uznesenia musí byť prijaté všetkými členmi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ýboru. Každé uznesenie prijaté mimo zasadnutia výboru sa zapíše do zápisnice z ďalšieho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sadnutia výboru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/ O priebehu zasadania výboru a o jeho rozhodnutiach sa vyhotovujú zápisnice, ktoré podpisuje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dseda výboru, zapisovateľ a overovatelia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/ Členovia výboru sú povinní vykonávať svoju pôsobnosť s náležitou starostlivosťou, ktorá zahŕň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vinnosť vykonávať ju s odbornou starostlivosťou a v súlade so záujmami spoločenstv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 všetkých jej členov, najmä sú povinní zaobstarať si a pri rozhodovaní zohľadniť všetky dostupné 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nformácie, týkajúce sa predmetu rozhodnutia, zachovávať mlčanlivosť o dôverných informáciách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 skutočnostiach, ktorých prezradenie tretím osobám by mohlo spoločenstvu spôsobiť škodu alebo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hroziť záujmy jej členov a pri výkone svojej pôsobnosti nesmú uprednostňovať svoje záujmy ,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áujmy len niektorých členov alebo záujmy tretích osôb pred záujmami spoločenstva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Dozorná rada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/ Dozorná rada kontroluje dodržiavanie zmluvy, interných predpisov spoločenstva a všeobecne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áväzných právnych predpisov, plnenie uznesení zo zhromaždenia, činnosti spoločenstva a jeho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rgánov, prerokúva sťažnosti členov spoločenstva  týkajúce sa spoločenstva a jeho orgánov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 preveruje správnosť ročnej účtovnej závierky. Dozorná rada  zodpovedá za výkon svojej činnosti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hromaždeniu, ktorému predkladá správu o činnosti najmenej 1 x ročne. Súčasťou správy je aj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dporúčanie na odstránenie zistených nedostatkov. V prípade zistenia závažných skutočností   má 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ozorná rada právo zvolať mimoriadne valné zhromaždenie a navrhovať zhromaždeniu vlastníkov 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dvolanie členov orgánov spoločenstva. Rieši písomne podané sťažnosti členov spoločenstva a do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0 dní dá sťažovateľovi odpoveď. O podaných sťažnostiach a ich vybavení informuje bezodkladne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výbor a na najbližšom zhromaždení aj zhromaždenie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>
          <w:rFonts w:cs="Times New Roman" w:ascii="Times New Roman" w:hAnsi="Times New Roman"/>
        </w:rPr>
        <w:t>2./ Dozorná rada má 3 členov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/ Zasadnutia dozornej rady zvoláva a jej činnosť riadi predseda dozornej rady, v prípade jeho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eprítomnosti, či inej dočasnej neschopnosti výkonu funkcie ním písomne poverený člen dozornej 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ady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/ Predseda dozornej rady, alebo ním písomne poverený člen dozornej rady má právo zúčastňovať sa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 rokovaniach výboru a podávať tam návrhy na skvalitnenie práce spoločenstva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/ Dozorná rada rozhoduje nadpolovičnou väčšinou všetkých hlasov. Pri rozhodovaní dozornej rady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á každý jej člen rovnaký hlas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6./ Dozorná rada má právo zvolať zasadnutie zhromaždenia, ak dochádza alebo už došlo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 bezdôvodnému zníženiu majetku spoločenstva alebo ak je podozrenie, že došlo k porušeniu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ákona alebo iných všeobecne záväzných právnych predpisov, alebo k porušeniu zmluvy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 spoločenstve alebo stanov. Dozorná rada má v takom prípade povinnosti výboru podľa § 14 ods.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 až 4 a 6 zákona. Dozorná rada zvolá zasadnutie zhromaždenia, ak ju o to požiada splnomocnený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ástupca členov spoločenstva podľa § 14 ods. 5 zákona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/ Dozorná rada , ktorej uplynulo funkčné obdobie a nie je zvolená nová dozorná rada, a dozorná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ada, ktorá nemá počet členov podľa bodu 2 a na uvoľnené miesto nenastúpil náhradník, až do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volenia novej dozornej rady alebo člena dozornej rady môže vykonávať len oprávnenia podľa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odu 6 tohto článku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ôsob voľby, odvolávania a volebné obdobie orgánov spoločenstva</w:t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/ Voľbu členov výboru,  členov dozornej rady vykonáva zhromaždenie tajnou voľbou a zúčastňovať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a na nej môžu len tí členovia  spoločenstva, ktorí sú ku dňu konania volieb zapísaní v zozname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členov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/ Predsedu dozornej rady volí zo svojich členov zvolená dozorná rada a to na svojom prvom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sadnutí po zvolení členov dozornej rady, ktoré musí byť vykonané najneskôr do 10 dní od ich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volenia. Meno zvoleného predsedu oznámi dozorná rada výboru spoločenstva písomne najneskôr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 3 dní od jeho zvolenia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/ V prípade , že v prvom kole volieb, ktoré prebieha tajným hlasovaním nebudú zvolené orgány 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poločenstva, voľba bude pokračovať druhým kolom  - verejným hlasovaním / aklamačne/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>
          <w:rFonts w:cs="Times New Roman" w:ascii="Times New Roman" w:hAnsi="Times New Roman"/>
        </w:rPr>
        <w:t xml:space="preserve">4./ Členovia, korí získali dostatočný počet hlasov  sa  druhého kola nezúčastňujú.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>
          <w:rFonts w:cs="Times New Roman" w:ascii="Times New Roman" w:hAnsi="Times New Roman"/>
        </w:rPr>
        <w:t xml:space="preserve">5./ Do druhého kola postúpi potrebný počet kandidátov s najväčším počtom hlasov získaných v prvom      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kole. Hlasy spočítajú skrutátori a výsledok oznámia predsedovi volebnej komisie. Verejné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hlasovanie prebieha až do doby, pokiaľ nebude zvolených minimálne päť členov výboru a traja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členovia dozornej rady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>
          <w:rFonts w:cs="Times New Roman" w:ascii="Times New Roman" w:hAnsi="Times New Roman"/>
        </w:rPr>
        <w:t xml:space="preserve">6./Tento spôsob voľby sa týka voľby predsedu UPS, členov výboru UPS, a členov dozornej rady.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/ Volebné obdobie členov výboru, predsedu výboru spoločenstva a členov a predseda dozornej rady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poločenstva je 4 roky a funkčné obdobie začína plynúť prvým dňom nasledujúcim po ich zvolení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hromaždením. V prípade doplňujúcich volieb  nových členov výboru a dozornej rady trvá funkčné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bdobie takto doplnených nových  členov len do konca volebného obdobia pôvodne zvoleného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rgánu. To platí i pri doplňujúcich voľbách predsedu  výboru a spoločenstva a predsedu dozornej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ady.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/Odvolávanie členov orgánov spoločenstva vykonáva zhromaždenie tajným hlasovaním a to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äčšinou hlasov všetkých členo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znik a zánik členstva v orgánoch spoločenstva</w:t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/ Členstvo vo výbore a dozornej rade spoločenstva je dobrovoľné a môže sa oň uchádzať každý člen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poločenstva starší ako 18 rokov, plne spôsobilý na právne úkony, ktorý je zapísaný ku dňu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onania volieb v zozname členov a pristúpil k zmluve o spoločenstve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/ Členstvo  vo  výbore a dozornej  rade  vzniká  dňom  zvolenia  uchádzača  o členstvo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hromaždením, ak k tomuto dňu už skončilo volebné obdobie predchádzajúcich orgánov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poločenstva. V prípade, že v deň zvolenia nových orgánov spoločenstva ešte trvá volebné obdobie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edchádzajúcich orgánov, členstvo novozvoleným členom orgánov spoločenstva vznikne  funkčné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bdobie prvým dňom nasledujúcim po skončení 4  ročného volebného obdobia predchádzajúcich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rgánov spoločenstva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3./ Členstvo vo výbore a dozornej rade a funkcia predsedu výboru a predsedu dozornej rady zaniká:</w:t>
      </w:r>
    </w:p>
    <w:p>
      <w:pPr>
        <w:pStyle w:val="Bezriadkovania"/>
        <w:ind w:left="720" w:hanging="0"/>
        <w:jc w:val="both"/>
        <w:rPr/>
      </w:pPr>
      <w:r>
        <w:rPr>
          <w:rFonts w:cs="Times New Roman" w:ascii="Times New Roman" w:hAnsi="Times New Roman"/>
        </w:rPr>
        <w:t>a./ skončením volebného  obdobia člena – jeho posledným dňom</w:t>
      </w:r>
    </w:p>
    <w:p>
      <w:pPr>
        <w:pStyle w:val="Bezriadkovania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b./ rozhodnutím zhromaždenia / odvolaním/ - ku dňu určenému zhromaždením, inak dňom   </w:t>
      </w:r>
    </w:p>
    <w:p>
      <w:pPr>
        <w:pStyle w:val="Bezriadkovania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onania zhromaždenia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/ písomným oznámením člena výboru alebo dozornej rady alebo predsedu výboru alebo 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edsedu dozornej rady doručeným výboru spoločenstva o vzdaní sa členstva vo výbore, 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ozornej rade či funkcie predsedu výboru alebo predsedu dozornej rady pričom členstvo či 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funkcia zaniká ku dňu konania najbližšieho zhromaždenia, resp. najbližšieho zasadnutia 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ozornej rady v prípade vzdaní sa funkcie predsedu dozornej rady bez vzdania sa členstva 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v dozornej rade. V prípade, že zhromaždenie, resp. dozorná rada nezasadnú do troch 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esiacov od doručenia tohto oznámenia, členstvo, funkcia predsedu výboru, predsedu </w:t>
      </w:r>
    </w:p>
    <w:p>
      <w:pPr>
        <w:pStyle w:val="Bezriadkovania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zornej rady  zaniká nasledujúci deň po uplynutí tejto 3 mesačnej lehoty.</w:t>
      </w:r>
    </w:p>
    <w:p>
      <w:pPr>
        <w:pStyle w:val="Bezriadkovania"/>
        <w:ind w:left="720" w:hanging="0"/>
        <w:jc w:val="both"/>
        <w:rPr/>
      </w:pPr>
      <w:r>
        <w:rPr>
          <w:rFonts w:cs="Times New Roman" w:ascii="Times New Roman" w:hAnsi="Times New Roman"/>
        </w:rPr>
        <w:t>d./stratou podmienok pre členstvo stanovených Zmluvou</w:t>
      </w:r>
    </w:p>
    <w:p>
      <w:pPr>
        <w:pStyle w:val="Bezriadkovania"/>
        <w:ind w:left="720" w:hanging="0"/>
        <w:jc w:val="both"/>
        <w:rPr/>
      </w:pPr>
      <w:r>
        <w:rPr>
          <w:rFonts w:cs="Times New Roman" w:ascii="Times New Roman" w:hAnsi="Times New Roman"/>
        </w:rPr>
        <w:t>e./ úmrtím člena, predsedu výboru, predsedu dozornej rady</w:t>
      </w:r>
    </w:p>
    <w:p>
      <w:pPr>
        <w:pStyle w:val="Bezriadkovania"/>
        <w:ind w:left="720" w:hanging="0"/>
        <w:jc w:val="both"/>
        <w:rPr/>
      </w:pPr>
      <w:r>
        <w:rPr>
          <w:rFonts w:cs="Times New Roman" w:ascii="Times New Roman" w:hAnsi="Times New Roman"/>
        </w:rPr>
        <w:t>f./ zánikom spoločenstva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/ Ak dôjde k zániku spoločenstva v orgáne spoločnosti či funkcie predsedu výboru  spoločenstv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lebo predsedu dozornej rady počas ich volebného obdobia, tak na ich miesto nastúpia zvolení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áhradníci aj z nižším počtom hlasov. Ak týchto niet vykonajú sa postupom a spôsobom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vedeným vyššie doplňovacie voľby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/ Členovia výboru a dozornej rady môžu dostávať za výkon funkcie odmenu. O jej priznaní a výške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ozhoduje zhromaždenie na základe návrhu výboru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. 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áva a povinnosti členov spoločenstva</w:t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1./ Členom spoločenstva je každý vlastník nehnuteľnosti uvedených v bode III. zmluvy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/ Členstvo v spoločenstve vzniká a zaniká prevodom alebo prechodom vlastníckeho práv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 nehnuteľnostiam, ktoré tvoria pozemkovú podstatu spoločenstva, t.j. k spoločnej nehnuteľnosti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lebo k spoločne obhospodarovanej nehnuteľnosti. Nadobúdateľ vlastníckeho práva k týmto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ehnuteľnostiam vstupuje do práv a povinnosti člena spoločenstva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/ Výkonu svojich členských práv sa však môže domáhať a spoločenstvo je povinné ich voči nemu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lniť a plnenie jeho členských povinností možno od neho vyžadovať a on je povinný ich plniť len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do dňa nesledujúceho po jeho pristúpení k zmluve o spoločenstve a zápisu do zoznamu členov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poločenstva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/ Člen spoločenstva má taký pomer účasti na výkone práva a plnení povinností vyplývajúcich z jeho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členstva v spoločenstve, aký je pomer jeho spoluvlastníckeho podielu k celej spoločnej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ehnuteľnosti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/ Podiel člena spoločenstva na zisku spoločenstva a majetku spoločenstva určených na rozdelenie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edzi členov spoločenstva na určuje podľa veľkosti jeho majetku na spoločnej nehnuteľnosti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/ Podielové spoluvlastníctvo spoločnej nehnuteľnosti pozostávajúcej z viacerých spoločných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ehnuteľností je reálne nedeliteľné a nemožno ho zrušiť a vysporiadať podľa osobitných predpisov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/ Vlastníci podielov k spoločnej nehnuteľnosti môžu vykonávať svoje dispozičné oprávnenia len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evodom svojho spoluvlastníckeho podielu na iné osoby, a to len za podmienok uvedených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v  zmluve.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/ V prípade, ak má člen spoločenstva – vlastník spoluvlastníckeho podielu na spoločnej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ehnuteľnosti alebo na stavbách uvedených v čl. 4 tejto zmluvy úmysel ho previesť, je vždy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vinný ponúknuť ho najskôr všetkým ostatným členom spoločenstva samostatne na vlastné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áklady . Je možné prevod ponúknuť aj prostredníctvom výboru , ktorý túto ponuku uvedie 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 programe zasadnutia zhromaždenia a spôsobom uvedeným v tejto zmluve nižšie.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Člen spoločenstva je oprávnený previesť svoj spoluvlastnícky podiel na príbuzných v priamom  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ade, súrodencov a manžela bez povinnosti ponúknuť ho členom spoločenstva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/ Pri prevode spoluvlastníckeho podielu na spoločnej nehnuteľnosti medzi členmi spoločenstv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eplatia tie časti ustanovenia § 140 OZ o predkupnom práve, ktoré upravujú predkupné právo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 osobe blízkej a ktoré upravujú pomerný výkup ponúkaného podielu spoluvlastníkmi podľ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veľkosti ich spoluvlastníckych podielov v prípade, ak o jeho kúpu prejaví záujem viac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poluvlastníkov. To znamená, že ak o kúpu ponúkaného podielu prejaví záujem viac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poluvlastníkov, tak k jeho predaju dôjde spôsobom uvedeným nižšie v tejto zmluve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10./ Vlastník podielu na spoločnej nehnuteľnosti s spoluvlastníckych podielov na nehnuteľnostiach   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uvedených  v článku 4 je povinný v prípade akéhokoľvek prevodu svojho podielu na osobu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fyzickú či právnickú, ktorá nie je členom spoločenstva ponúknuť ho prednostne všetkým ostatným 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členom spoločenstva samostatne na vlastné náklady. Je možné prevod ponúknuť prostredníctvom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výboru , ktorý túto ponuku uvedie v programe zasadnutia zhromaždenia za účelom poskytnutia im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možnosti využiť ich predkupné právo. Táto ponuka musí mať formu písomnej záväznej ponuky,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musí byť doručená výboru doporučenou zásielkou. Ponuka musí obsahovať údaj o požadovanej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výške kúpnej ceny za ponúkaný podiel na spoločnej nehnuteľnosti a podmienky jej zaplatenia. Ak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nuka nespĺňa  tieto náležitosti nepovažuje sa za splnenie ponuky na uplatnenie predkupného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áva a výbor ju vráti ponúkajúcemu na jej doplnenia či odstránenie vád.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/ Za prevod sa považuje v zmysle ustálenej judikatúry akýkoľvek prevod vlastníctva t.j. aj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arovanie, či vstup s majetkovým podielom zodpovedajúcim veľkosti spoluvlastníckeho podielu 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a spoločnej nehnuteľnosti do akejkoľvek právnickej osoby, t.j. akékoľvek odplatné či bezodplatné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cudzenie podielu spoločnej nehnuteľnosti.</w:t>
      </w:r>
    </w:p>
    <w:p>
      <w:pPr>
        <w:pStyle w:val="Bezriadkovania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/Spoluvlastníci môžu na  zhromaždení rozhodnúť, že poverujú výbor spoločenstva aby ich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stupoval pri odkúpení podielu na spoločnej nehnuteľnosti  podľa § 9 odsek 10 zákona.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poločenstvo poverí výbor  na zastupovanie pri dojednaní kúpnej zmluvy , jej uzatvorení , podaní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ávrhu na vklad , kde takto nadobudnutým podielom sa stávajú všetci vlastníci spoločnej 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ehnuteľnosti pomerne podľa veľkosti podielov  a cenu platí spoločenstvo .</w:t>
        <w:tab/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/Výbor je povinný riadne vykonanú ponuku oznámiť členom spoločenstva na internetovej stránke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 vo vývesnej tabuli UPS a ponuku uvedie v programe zasadnutia zhromaždenia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/ Uplatnenie predkupného práva na takto ponúknutý a oznámený podiel sa musí vykonať tak, že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áujemca o jeho nadobudnutie v lehote 8 týždňov písomne oznámi výboru spoločenstva a to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oporučenou zásielkou, že bezvýhradne akceptuje oznámenú ponuku a zároveň predávajúcemu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 danej lehote uhradí kúpnu cenu v požadovanej výške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/ Výbor je povinný oznámiť toto uplatnenie predkupného práva ponúkajúcemu bez zbytočných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eťahov ako výbor obdržal záujem buď doporučeným listom, elektronickou poštou</w:t>
        <w:tab/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/ Ponúkajúci je povinný uzavrieť so záujemcom, ktorý takto uplatnil svoje predkupné právo n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núkaný podiel zmluvu o jej prevode do 30 dní od obdržania oznámenia výboru o uplatnení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edkupného práva. Po márnom uplynutí tejto lehoty má záujemca právo voči ponúkajúcemu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platniť svoje právo uzavrieť zmluvu o prevode tohto podielu na súde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/ V prípade viacerých záujemcov, ak sa členovia na výkone predkupného práva nedohodnú, majú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ávo vykúpiť podiel pomerne podľa veľkosti podielov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/ Zmenou vlastníctva podielu nesmú vzniknúť spoluvlastnícke podiely na spoločnej nehnuteľnosti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 menšou výmerou ako 2 000 m2. Právne vzťahy u podielov menších ako 2 000 m2, ktoré vznikli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ed vznikom spoločenstva nie sú týmto dotknuté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/ Člen spoločenstva má právo nahliadnuť v sídle spoločenstva do zoznamu členov spoločenstv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vedeného spoločenstvom a má právo žiadať svoj výpis z tohto zoznamu. Iný ako člen spoločenstv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akéto právo nemá. Iný ako člen spoločenstva má právo nahliadnuť do zoznamu len za podmienky,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že preukáže, že má na takomto nahliadnutí právny záujem. Pre tieto účely sa považuje z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eukázanie právneho záujmu predloženie dôkazu preukazujúceho existenciu legitímneho nároku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soby – nečlena, ktorá sa nahliadnutia do zoznamu dožaduje- na podiel na spoločnej nehnuteľnosti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písaný na člena uvedeného v zozname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/ V takomto prípade je však príslušný orgán spoločenstva povinný umožniť mu nahliadnuť len do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ej časti zápisu v zozname, v ktorej je zapísaný člen spoločenstva, na vlastnícky podiel ktorého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platňuje legitímny nárok osoby – nečlen dožadujúci sa nahliadnutia do zoznamu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/ Na akýkoľvek prevod spoluvlastníckeho podielu na spoločnej nehnuteľnosti vo vlastníctve štátu,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torý spravuje fond podľa §10 ods. 1 sa vzťahuje §11 zákona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/ Ak je člen spoločenstva oprávnenou osobou podľa zákona č. 229/1991 Zb. o úprave vlastníckych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vzťahov k pôde a zákona č. 503/2003 Z.z. o navrátení vlastníctva k pozemkom, fond mu môže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oskytnúť náhradu za pôvodný pozemok vo forme bezodplatného prevodu podielu na spoločnej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ehnuteľnosti vo vlastníctve štátu, ktorý spravuje podľa § 10 ods.1  zákona. Na tento prevod s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evzťahuje ustanovenia o predkupnom práve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/ Spoločenstvo vedie zoznam členov. Do zoznamu sa zapisuje: meno, priezvisko, trvalý pobyt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 dátum narodenia fyzickej osoby, názov, sídlo a IČO právnickej osoby, pomer účasti člen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poločenstva na výkone práv a povinností, dátum a právny dôvod vzniku členstva v spoločenstve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 dátum zápisu do zoznamu a ďalšie údaje potrebné k činnosti spoločenstva. Do zoznamu s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pisujú všetky zmeny evidovaných skutočností vrátane zmien v členstve spoločenstva. Členovi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poločenstva a fond sú povinní všetky zmeny evidovaných skutočností nahlásiť spoločenstvu do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voch mesiacov odo dňa ich vzniku. Spoločenstvo je povinné zapísať zmeny evidovaných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kutočností do 5 dní odo dňa ich nahlásenia. Zoznam členov tvorí prílohu č. 2 k Zmluve.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I. 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h činnosti spoločenstva</w:t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/ Pozemkové spoločenstvo je spoločenstvo osôb, ktoré sa združili za účelom spoločného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hospodárenia na lesnej a poľnohospodárskej pôde spoločnej nehnuteľnosti a majetku spoločenstva.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poločenstvo hospodári v lesoch na pozemkoch, ktoré tvoria pozemkovú podstatu spoločenstv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v súlade s údajom o druhu jednotlivých pozemkov uvedenom v katastrálnom operáte a v súlade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 príslušnými právnymi predpismi / napr. zákon o lesoch , zákon o poľovníctve, zákon o vodách,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ybársky zákon a pod./ 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/ Pritom koná tak, aby akýmkoľvek spôsobom nedochádzalo k ich poškodzovaniu, znehodnocovaniu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menšovaniu ich výmery, bezdôvodným zmenám účelu ich využívania a aby bol dosiahnutý príjem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e členov spoločenstva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3./ Spoločenstvo s cieľom racionálne hospodáriť na spoločne obhospodarovanej nehnuteľnosti môže: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/  vykonávať poľnohospodársku prvovýrobu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/  hospodáriť v lesoch a na vodných plochách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/ vykonávať právo poľovníctva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vedené činnosti spoločenstvo môže vykonávať vo vlastnej  réžii, alebo prenájmom iným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bjektom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4./ Okrem tohto spoločenstvo bude vykonávať nasledovnú podnikateľskú činnosť: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a základe  živnostenského oprávnenia č. OŽP-Z/2011/01712-2  -  Ubytovacie služby bez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oskytovania pohostinských činností.  Prenájom hnuteľných vecí. Prevádzkovania sauny. Cestná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motorová doprava vykonávaná osobnými vozidlami do 9 miest na sedenie.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X.  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podielov spoločnej nehnuteľnosti v správe a nakladaní slovenským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emkovým fondom</w:t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/ V správe Slovenského pozemkového fondu nie sú žiadne podiely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/ V prípade, ak spoločenstvo užíva pozemky s výmerou zodpovedajúcou podielom na spoločnej nehnuteľnosti, ktoré spravuje alebo s ktorými nakladá fond podľa § 10 ods. 1 a ods. 2 zákona, Slovenský pozemkový fond vykonáva práva člena spoločenstva, ktorého podiel spoločnej nehnuteľnosti spravuje alebo s ktorým nakladá, len ak zhromaždenie rozhoduje o: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/ schválení zmluvy o spoločenstve a jej zmeny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/ schválení stanov a ich zmien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/ oddelení časti spoločnej nehnuteľnosti podľa § 8 ods 2 zákona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/ vstupe a podmienkach vstupu spoločenstva do obchodnej spoločnosti alebo do družstva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/ zrušení spoločenstva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.  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sady hospodárenia spoločenstva</w:t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/ So spoločnou nehnuteľnosťou, majetkom spoločenstva a stavbami v čl. IV. Zmluvy  je oprávnené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hospodáriť spoločenstvo tak, ako mu to ukladajú príslušné zákony, táto zmluva a ďalšie normy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vydané spoločenstvom a to tak, aby to bolo na prospech spoločenstva a jeho členov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2./ Spoločenstvo hospodári:</w:t>
      </w:r>
    </w:p>
    <w:p>
      <w:pPr>
        <w:pStyle w:val="Bezriadkovani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/  so spoločnou nehnuteľnosťou, ktorá je v podielovom spoluvlastníctve členov a v užívaní </w:t>
      </w:r>
    </w:p>
    <w:p>
      <w:pPr>
        <w:pStyle w:val="Bezriadkovania"/>
        <w:ind w:firstLine="70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poločenstva s cieľom spoločného obhospodarovania</w:t>
      </w:r>
    </w:p>
    <w:p>
      <w:pPr>
        <w:pStyle w:val="Bezriadkovania"/>
        <w:ind w:firstLine="708"/>
        <w:rPr/>
      </w:pPr>
      <w:r>
        <w:rPr>
          <w:rFonts w:cs="Times New Roman" w:ascii="Times New Roman" w:hAnsi="Times New Roman"/>
        </w:rPr>
        <w:t>b./  s nehnuteľnosťami - stavbami-  v podielovom spoluvlastníctve členov</w:t>
      </w:r>
    </w:p>
    <w:p>
      <w:pPr>
        <w:pStyle w:val="Bezriadkovani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/  s majetkom, ktoré nadobudlo ako dar alebo iný príjem / zisk z nájmu, z predaja drevnej </w:t>
      </w:r>
    </w:p>
    <w:p>
      <w:pPr>
        <w:pStyle w:val="Bezriadkovani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hmoty, dotácií, náhrad za obmedzenie bežného obhospodarovania a pod./ a iným hmotným </w:t>
      </w:r>
    </w:p>
    <w:p>
      <w:pPr>
        <w:pStyle w:val="Bezriadkovania"/>
        <w:ind w:firstLine="70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 nehmotným majetkom, ktorý slúži spoločenstvu pre výkon činnosti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,/ Spoločenstvo hospodári na lesných pozemkoch v zmysle zákona č. 326/2005 Z.z. o lesoch a podľa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ogramu starostlivosti o lesy / PSoL na lesnom celku Liptovský Ján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/ Procesy lesnej výroby / ťažba dreva, obnova lesa, výchova lesa, ochrana lesa, údržba chodníkov,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vážnic a lesných ciest/ sa vykonávajú podľa ročných vykonávacích plánov autorizovaným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dborným lesným hospodárom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5./ Lesy spoločenstva sa obhospodarujú trvalo udržateľným spôsobom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6./ Predaj drevnej hmoty uskutočňuje výbor podľa platných trhových cien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/ Pokiaľ sa pre spoločenstvo v danom roku nakupuje majetok, vynakladajú náklady na nákup tovaru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 služieb poskytovaných spoločenstvu rozhoduje  do hodnoty  9 000 eur kumulatívne za daný rok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výbor spoločenstva, a nad 9 001 eur zhromaždenie , ktoré môže udeliť súhlas na nákup určitého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ruhu tovaru, stroja, nehnuteľnosti či služieb vopred bez ich podrobnejšej špecifikácie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8./ To platí i pre predaj majetku spoločenstva s výnimkou predaja drevnej hmoty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/ Spoločenstvo vedie účtovníctvo v súlade so zákonom č. 431/2002 Z.z. o účtovníctve a opatreniami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vydanými Ministerstvom financií SR a nadväzujúcimi postupmi  účtovania. Zostavuje ročnú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účtovnú závierku, predkladá ju na preskúmanie dozornej rade. Návrh na rozdelenie zisku a návrh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inančného plánu pre nasledujúci rok, predkladá výbor valnému zhromaždeniu na schválenie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/ Príjmy a výdavky z hospodárenia so spoločnou nehnuteľnosťou sú príjmami a výdavkami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poločenstva a delia sa medzi členov spoločenstva v pomere zodpovedajúcom veľkosti ich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poluvlastníckych podielov na spoločnej nehnuteľnosti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/ Majetkom spoločenstva ako právnickej osoby je súhrn majetkových hodnôt, ktoré spoločenstvo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adobudlo v súvislosti s užívaním a nakladaním s majetkom spoločenstva. Majetkom spoločenstv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a môžu stať aj majetkové hodnoty nadobudnuté za prostriedky získané z hospodáreni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 nakladania so spoločnou nehnuteľnosťou, ak zhromaždenie rozhodlo tak, že budú tvoriť majetok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poločenstva ako právnickej osoby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/ Výnosy získané z majetku spoločenstva sú majetkom spoločenstva ako právnickej osoby. N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áklade rozhodnutia zhromaždenia môžu byť aj výnosy z majetku spoločenstva rozdelené medzi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členov spoločenstva a to v pomere zodpovedajúcom veľkosti ich spoluvlastníckych podielov n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poločnej nehnuteľnosti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/ Pre účely prípadného rozdelenia majetku spoločenstva medzi členov spoločenstva platí, že každý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člen ho nadobudne v pomere zodpovedajúcom veľkosti jeho spoluvlastníckeho podielu n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poločnej nehnuteľnosti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I.  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rušenie a zánik spoločenstva</w:t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rPr/>
      </w:pPr>
      <w:r>
        <w:rPr>
          <w:rFonts w:cs="Times New Roman" w:ascii="Times New Roman" w:hAnsi="Times New Roman"/>
        </w:rPr>
        <w:t>1./ Spoločenstvo sa zrušuje:</w:t>
      </w:r>
    </w:p>
    <w:p>
      <w:pPr>
        <w:pStyle w:val="Bezriadkovania"/>
        <w:ind w:firstLine="708"/>
        <w:rPr/>
      </w:pPr>
      <w:r>
        <w:rPr>
          <w:rFonts w:cs="Times New Roman" w:ascii="Times New Roman" w:hAnsi="Times New Roman"/>
        </w:rPr>
        <w:t>a./ znížením počtu členov spoločenstva na menej ako päť</w:t>
      </w:r>
    </w:p>
    <w:p>
      <w:pPr>
        <w:pStyle w:val="Bezriadkovani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/ dňom uvedeným v rozhodnutí súdu o zrušení spoločenstva  alebo dňom, keď toto </w:t>
      </w:r>
    </w:p>
    <w:p>
      <w:pPr>
        <w:pStyle w:val="Bezriadkovani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ozhodnutie nadobudne právoplatnosť</w:t>
      </w:r>
    </w:p>
    <w:p>
      <w:pPr>
        <w:pStyle w:val="Bezriadkovani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/ zrušením konkurzu po splnení rozvrhového uznesenia, zrušením konkurzu  z dôvodu, že  </w:t>
      </w:r>
    </w:p>
    <w:p>
      <w:pPr>
        <w:pStyle w:val="Bezriadkovani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majetok úpadcu nepostačuje na úhradu výdavkov a odmenu správcu konkurznej podstaty, </w:t>
      </w:r>
    </w:p>
    <w:p>
      <w:pPr>
        <w:pStyle w:val="Bezriadkovani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ietnutím návrhu na vyhlásenie konkurzu pre nedostatok majetku, zastavením </w:t>
      </w:r>
    </w:p>
    <w:p>
      <w:pPr>
        <w:pStyle w:val="Bezriadkovani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onkurzného konania pre nedostatok majetku, zrušením konkurzu pre nedostatok majetku </w:t>
      </w:r>
    </w:p>
    <w:p>
      <w:pPr>
        <w:pStyle w:val="Bezriadkovani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lebo zrušením konkurzu po splnení konečného rozvrhu výťažku </w:t>
      </w:r>
    </w:p>
    <w:p>
      <w:pPr>
        <w:pStyle w:val="Bezriadkovani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/ rozhodnutím zhromaždenia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/ Člen spoločenstva môže podľa na súd návrh na zrušenie spoločenstva ak: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/ spoločenstvo navykonáva  činnosť a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/ výbor ani dozorná rada nemá minimálny počet  členov a nenastúpil náhradník alebo nie sú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zvolení členovia výboru a dozornej rady alebo výboru a dozornej rade uplynulo funkčné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obdobie a ani opakovane nie je zvolený nový výbor alebo nová dozorná rada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3./ Na zrušenie spoločenstva sa primerane vzťahujú všeobecné ustanovenia o likvidácii. Ak je so 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rušením spoločenstva spojená likvidácia, má člen právo na podiel na likvidačnom zostatku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majetku spoločenstva a to v pomernej veľkosti jeho spoluvlastníckeho podielu na spoločnej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ehnuteľnosti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/ Spoločenstvo, ktoré sa zrušuje, môže vykonávať len úkony smerujúce k svojmu zániku.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poločenstvo, ktoré sa zrušuje, je do 30 dní odo dňa zrušenia spoločenstva povinné zabezpečiť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tarostlivosť o poľnohospodársku pôdu alebo určiť obhospodarovateľa lesa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/ Spoločenstvo zaniká dňom výmazu z registra. Spoločenstvo nemôže zmeniť právnu formu n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ružstvo alebo na obchodnú spoločnosť ani na inú právnickú osobu. Tým nie je dotknuté právo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členov spoločenstva založiť družstvo,  obchodnú spoločnosť alebo inú právnickú osobu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/ Likvidácia sa vždy týka len majetku patriaceho vlastnícky spoločenstvu ako právnickej osoby,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etýka sa spoločnej nehnuteľnosti  uvedených v čl. IV. zmluvy. O nakladaní so stavbami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vedenými v čl. IV. rozhodnú členovia spoločenstva – fyzické osoby postupom  podľa § 139 ods. 2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bčianskeho zákonníka a to do 90 dní od nariadenia likvidácie spoločenstva.  Likvidátor je povinný 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volať na tento účel zhromaždenie členov likvidovaného spoločenstva, predsedať mu a to až do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jatia rozhodnutia členov bývalého spoločenstva o nakladaní s týmito stavbami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/ Plnenie a splnenie platného programu starostlivosti o lesy vzťahujúceho sa na spoločnú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ehnuteľnosť v racionálnom obhospodarovaní likvidovaného spoločenstva zabezpečí likvidátor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XII. XIV.</w:t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Záverečné ustanovenia.</w:t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/ Tieto stanovy boli schválené a nadobúdajú účinnosť rozhodnutím zhromaždenia vlastníkov dňa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2.3.2014.   Úprava stanov  bola schválená na VZ dňa 9.4.2016. Nová úprava stanov podľa zákona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10/2018 Z.z. bola upravená dňa 6.4.2019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/ Akékoľvek zmeny alebo doplnky stanov môžu byť vykonané len na základe rozhodnutia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hromaždenia. Aktualizáciu údajov v prílohách tejto zmluvy je oprávnený vykonávať výbor 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poločenstva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/ Každý, kto sa stane vlastníkom podielu spoločnej nehnuteľnosti, je povinný písomne pristúpiť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k zmluve o pozemkovom spoločenstve, a to do dvoch mesiacov odo dňa nadobudnutia podielu  a 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o formou písomného oznámenia výboru, ktoré musí obsahovať: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a./  listinu preukazujúcu nadobudnutie vlastníctva podielu na spoločnej nehnuteľnosti   - 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dedičské  rozhodnutie, rozhodnutie z katastrálneho úradu - fotokópiu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/  originál alebo overenú fotokópiu  výpisu z listu vlastníctva obsahujúcu zápis jeho 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spoluvlastníctva  k spoluvlastníckemu podielu na spoločnej  nehnuteľnosti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>
          <w:rFonts w:cs="Times New Roman" w:ascii="Times New Roman" w:hAnsi="Times New Roman"/>
        </w:rPr>
        <w:t>4./ Na splnenie tejto povinnosti je viazaný výkon práv a plnenie povinnosti člena spoločenstva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Liptovskej  Porúbke, dňa  06.04.2019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</w:t>
        <w:tab/>
        <w:tab/>
        <w:tab/>
        <w:t>.......................................................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g. Miroslav Haluška</w:t>
        <w:tab/>
        <w:tab/>
        <w:tab/>
        <w:tab/>
        <w:t>Soňa Frniaková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predseda UPS</w:t>
        <w:tab/>
        <w:tab/>
        <w:tab/>
        <w:tab/>
        <w:tab/>
        <w:t>tajomník UPS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0:48:00Z</dcterms:created>
  <dc:creator>zuzana</dc:creator>
  <dc:description/>
  <dc:language>en-US</dc:language>
  <cp:lastModifiedBy>Jan Ochodnicky</cp:lastModifiedBy>
  <cp:lastPrinted>2019-04-16T22:12:00Z</cp:lastPrinted>
  <dcterms:modified xsi:type="dcterms:W3CDTF">2019-04-16T20:48:00Z</dcterms:modified>
  <cp:revision>2</cp:revision>
  <dc:subject/>
  <dc:title/>
</cp:coreProperties>
</file>